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pacing w:lineRule="auto" w:line="240" w:before="0" w:after="0"/>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C00000"/>
          <w:sz w:val="24"/>
          <w:szCs w:val="24"/>
        </w:rPr>
        <w:br/>
      </w: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урс Синтеза Посвящённого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27.02.20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dt>
      <w:sdtPr>
        <w:docPartObj>
          <w:docPartGallery w:val="Table of Contents"/>
          <w:docPartUnique w:val="true"/>
        </w:docPartObj>
      </w:sdtPr>
      <w:sdtContent>
        <w:p>
          <w:pPr>
            <w:pStyle w:val="Contents1"/>
            <w:tabs>
              <w:tab w:val="clear" w:pos="708"/>
              <w:tab w:val="right" w:pos="9345" w:leader="dot"/>
            </w:tabs>
            <w:spacing w:before="0" w:after="0"/>
            <w:rPr>
              <w:rFonts w:ascii="Times New Roman" w:hAnsi="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97633678">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Тренинг. Преображение Духа и Воли каждого</w:t>
              <w:tab/>
              <w:t>3</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79">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Развёртывание Синтеза, Воли, Мудрости, Любви, Творения, Созидания, Репликации, Жизни Человека ИВО по планете Земля и в ИВДИВО каждого человека в реализации Сатья-Юги</w:t>
              <w:tab/>
              <w:t>10</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0">
            <w:r>
              <w:rPr>
                <w:rStyle w:val="IndexLink"/>
                <w:rFonts w:cs="Times New Roman" w:ascii="Times New Roman" w:hAnsi="Times New Roman"/>
                <w:b/>
                <w:sz w:val="24"/>
                <w:szCs w:val="24"/>
                <w:lang w:val="en-US" w:eastAsia="en-US"/>
              </w:rPr>
              <w:t>Практика 3.</w:t>
            </w:r>
            <w:r>
              <w:rPr>
                <w:rStyle w:val="IndexLink"/>
                <w:rFonts w:cs="Times New Roman" w:ascii="Times New Roman" w:hAnsi="Times New Roman"/>
                <w:sz w:val="24"/>
                <w:szCs w:val="24"/>
                <w:lang w:val="en-US" w:eastAsia="en-US"/>
              </w:rPr>
              <w:t xml:space="preserve"> Рождение Свыше жизнью Посвящённого Изначально Вышестоящего Отца До-ИВДИВО Метагалактики</w:t>
              <w:tab/>
              <w:t>1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1">
            <w:r>
              <w:rPr>
                <w:rStyle w:val="IndexLink"/>
                <w:rFonts w:cs="Times New Roman" w:ascii="Times New Roman" w:hAnsi="Times New Roman"/>
                <w:b/>
                <w:sz w:val="24"/>
                <w:szCs w:val="24"/>
                <w:lang w:val="en-US" w:eastAsia="en-US"/>
              </w:rPr>
              <w:t>Практика 4.</w:t>
            </w:r>
            <w:r>
              <w:rPr>
                <w:rStyle w:val="IndexLink"/>
                <w:rFonts w:cs="Times New Roman" w:ascii="Times New Roman" w:hAnsi="Times New Roman"/>
                <w:sz w:val="24"/>
                <w:szCs w:val="24"/>
                <w:lang w:val="en-US" w:eastAsia="en-US"/>
              </w:rPr>
              <w:t xml:space="preserve"> Новое Рождение До-ИВДИВО Метагалактики Посвящённого Изначально Вышестоящего Отца</w:t>
              <w:tab/>
              <w:t>1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2">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1000-летнего Плана Синтеза Жизни Посвящённого. Стяжание Тела Духа Посвящённого До-ИВДИВО Метагалактики</w:t>
              <w:tab/>
              <w:t>18</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3">
            <w:r>
              <w:rPr>
                <w:rStyle w:val="IndexLink"/>
                <w:rFonts w:cs="Times New Roman" w:ascii="Times New Roman" w:hAnsi="Times New Roman"/>
                <w:b/>
                <w:sz w:val="24"/>
                <w:szCs w:val="24"/>
                <w:lang w:val="en-US" w:eastAsia="en-US"/>
              </w:rPr>
              <w:t>Практика 6.</w:t>
            </w:r>
            <w:r>
              <w:rPr>
                <w:rStyle w:val="IndexLink"/>
                <w:rFonts w:cs="Times New Roman" w:ascii="Times New Roman" w:hAnsi="Times New Roman"/>
                <w:sz w:val="24"/>
                <w:szCs w:val="24"/>
                <w:lang w:val="en-US" w:eastAsia="en-US"/>
              </w:rPr>
              <w:t xml:space="preserve"> Стяжание Огня Вечности, Духа Вечности, Света Вечности и Энергии Вечности каждого</w:t>
              <w:tab/>
              <w:t>21</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4">
            <w:r>
              <w:rPr>
                <w:rStyle w:val="IndexLink"/>
                <w:rFonts w:cs="Times New Roman" w:ascii="Times New Roman" w:hAnsi="Times New Roman"/>
                <w:b/>
                <w:sz w:val="24"/>
                <w:szCs w:val="24"/>
                <w:lang w:val="en-US" w:eastAsia="en-US"/>
              </w:rPr>
              <w:t>Практика 7.</w:t>
            </w:r>
            <w:r>
              <w:rPr>
                <w:rStyle w:val="IndexLink"/>
                <w:rFonts w:cs="Times New Roman" w:ascii="Times New Roman" w:hAnsi="Times New Roman"/>
                <w:sz w:val="24"/>
                <w:szCs w:val="24"/>
                <w:lang w:val="en-US" w:eastAsia="en-US"/>
              </w:rPr>
              <w:t xml:space="preserve"> Стяжание Я-Есмь Субъекта ИВО. Стяжание ИВДИВО-тела я-есмь ИВО</w:t>
              <w:tab/>
              <w:t>26</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5">
            <w:r>
              <w:rPr>
                <w:rStyle w:val="IndexLink"/>
                <w:rFonts w:cs="Times New Roman" w:ascii="Times New Roman" w:hAnsi="Times New Roman"/>
                <w:b/>
                <w:sz w:val="24"/>
                <w:szCs w:val="24"/>
                <w:lang w:val="en-US" w:eastAsia="en-US"/>
              </w:rPr>
              <w:t>Практика 8.</w:t>
            </w:r>
            <w:r>
              <w:rPr>
                <w:rStyle w:val="IndexLink"/>
                <w:rFonts w:cs="Times New Roman" w:ascii="Times New Roman" w:hAnsi="Times New Roman"/>
                <w:sz w:val="24"/>
                <w:szCs w:val="24"/>
                <w:lang w:val="en-US" w:eastAsia="en-US"/>
              </w:rPr>
              <w:t xml:space="preserve"> Стяжание Ятического тела ИВО</w:t>
              <w:tab/>
              <w:t>29</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6">
            <w:r>
              <w:rPr>
                <w:rStyle w:val="IndexLink"/>
                <w:rFonts w:cs="Times New Roman" w:ascii="Times New Roman" w:hAnsi="Times New Roman"/>
                <w:b/>
                <w:sz w:val="24"/>
                <w:szCs w:val="24"/>
                <w:lang w:val="en-US" w:eastAsia="en-US"/>
              </w:rPr>
              <w:t xml:space="preserve">Практика 9. </w:t>
            </w:r>
            <w:r>
              <w:rPr>
                <w:rStyle w:val="IndexLink"/>
                <w:rFonts w:cs="Times New Roman" w:ascii="Times New Roman" w:hAnsi="Times New Roman"/>
                <w:sz w:val="24"/>
                <w:szCs w:val="24"/>
                <w:lang w:val="en-US" w:eastAsia="en-US"/>
              </w:rPr>
              <w:t>Стяжание 16-рицы базовых, цельных и архетипических Систем Частей ИВО. Стяжание 256-рицы Систем</w:t>
              <w:tab/>
              <w:t>32</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7">
            <w:r>
              <w:rPr>
                <w:rStyle w:val="IndexLink"/>
                <w:rFonts w:cs="Times New Roman" w:ascii="Times New Roman" w:hAnsi="Times New Roman"/>
                <w:b/>
                <w:sz w:val="24"/>
                <w:szCs w:val="24"/>
                <w:lang w:val="en-US" w:eastAsia="en-US"/>
              </w:rPr>
              <w:t>Практика 10.</w:t>
            </w:r>
            <w:r>
              <w:rPr>
                <w:rStyle w:val="IndexLink"/>
                <w:rFonts w:cs="Times New Roman" w:ascii="Times New Roman" w:hAnsi="Times New Roman"/>
                <w:sz w:val="24"/>
                <w:szCs w:val="24"/>
                <w:lang w:val="en-US" w:eastAsia="en-US"/>
              </w:rPr>
              <w:t xml:space="preserve"> Стяжание 64-рицы Архетипического Синтезтела ИВО</w:t>
              <w:tab/>
              <w:t>34</w:t>
            </w:r>
          </w:hyperlink>
        </w:p>
        <w:p>
          <w:pPr>
            <w:pStyle w:val="Contents1"/>
            <w:tabs>
              <w:tab w:val="clear" w:pos="708"/>
              <w:tab w:val="right" w:pos="9345" w:leader="dot"/>
            </w:tabs>
            <w:spacing w:before="0" w:after="0"/>
            <w:rPr>
              <w:rFonts w:ascii="Times New Roman" w:hAnsi="Times New Roman" w:cs="Times New Roman"/>
              <w:sz w:val="24"/>
              <w:szCs w:val="24"/>
              <w:lang w:val="en-US" w:eastAsia="en-US"/>
            </w:rPr>
          </w:pPr>
          <w:hyperlink w:anchor="__RefHeading___Toc97633688">
            <w:r>
              <w:rPr>
                <w:rStyle w:val="IndexLink"/>
                <w:rFonts w:cs="Times New Roman" w:ascii="Times New Roman" w:hAnsi="Times New Roman"/>
                <w:b/>
                <w:sz w:val="24"/>
                <w:szCs w:val="24"/>
                <w:lang w:val="en-US" w:eastAsia="en-US"/>
              </w:rPr>
              <w:t>Практика 11.</w:t>
            </w:r>
            <w:r>
              <w:rPr>
                <w:rStyle w:val="IndexLink"/>
                <w:rFonts w:cs="Times New Roman" w:ascii="Times New Roman" w:hAnsi="Times New Roman"/>
                <w:sz w:val="24"/>
                <w:szCs w:val="24"/>
                <w:lang w:val="en-US" w:eastAsia="en-US"/>
              </w:rPr>
              <w:t xml:space="preserve"> Итоговая</w:t>
              <w:tab/>
              <w:t>37</w:t>
            </w:r>
          </w:hyperlink>
          <w:r>
            <w:rPr>
              <w:rStyle w:val="IndexLink"/>
              <w:sz w:val="24"/>
              <w:szCs w:val="24"/>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ень 1 Часть 1</w:t>
        <w:br/>
        <w:t>02:10:54-02:58:14</w:t>
      </w:r>
    </w:p>
    <w:p>
      <w:pPr>
        <w:pStyle w:val="Normal"/>
        <w:spacing w:lineRule="auto" w:line="240" w:before="0" w:after="200"/>
        <w:ind w:firstLine="680"/>
        <w:contextualSpacing/>
        <w:jc w:val="center"/>
        <w:rPr/>
      </w:pPr>
      <w:r>
        <w:rPr>
          <w:rFonts w:cs="Times New Roman" w:ascii="Times New Roman" w:hAnsi="Times New Roman"/>
          <w:b/>
          <w:sz w:val="24"/>
          <w:szCs w:val="24"/>
        </w:rPr>
        <w:t>Практика 1. Тренинг</w:t>
      </w:r>
    </w:p>
    <w:p>
      <w:pPr>
        <w:pStyle w:val="Normal"/>
        <w:spacing w:lineRule="auto" w:line="240" w:before="0" w:after="200"/>
        <w:ind w:firstLine="680"/>
        <w:contextualSpacing/>
        <w:jc w:val="center"/>
        <w:rPr>
          <w:b/>
          <w:b/>
        </w:rPr>
      </w:pPr>
      <w:r>
        <w:rPr>
          <w:rFonts w:cs="Times New Roman" w:ascii="Times New Roman" w:hAnsi="Times New Roman"/>
          <w:b/>
          <w:sz w:val="24"/>
          <w:szCs w:val="24"/>
        </w:rPr>
        <w:t>П</w:t>
      </w:r>
      <w:r>
        <w:rPr>
          <w:rFonts w:cs="Times New Roman" w:ascii="Times New Roman" w:hAnsi="Times New Roman"/>
          <w:b/>
          <w:bCs/>
          <w:sz w:val="24"/>
          <w:szCs w:val="24"/>
        </w:rPr>
        <w:t>реображение Духа и Воли каждого</w:t>
      </w:r>
    </w:p>
    <w:p>
      <w:pPr>
        <w:pStyle w:val="Normal"/>
        <w:spacing w:lineRule="auto" w:line="240" w:before="0" w:after="200"/>
        <w:ind w:firstLine="680"/>
        <w:contextualSpacing/>
        <w:jc w:val="center"/>
        <w:rPr>
          <w:b/>
          <w:b/>
        </w:rPr>
      </w:pPr>
      <w:r>
        <w:rPr>
          <w:b/>
        </w:rPr>
      </w:r>
    </w:p>
    <w:p>
      <w:pPr>
        <w:pStyle w:val="Normal"/>
        <w:spacing w:lineRule="auto" w:line="240" w:before="0" w:after="200"/>
        <w:ind w:firstLine="680"/>
        <w:contextualSpacing/>
        <w:jc w:val="both"/>
        <w:rPr/>
      </w:pPr>
      <w:r>
        <w:rPr>
          <w:rFonts w:cs="Times New Roman" w:ascii="Times New Roman" w:hAnsi="Times New Roman"/>
          <w:i/>
          <w:sz w:val="24"/>
          <w:szCs w:val="24"/>
        </w:rPr>
        <w:t>И накаливаясь, входя в сверхпассионарность, в избыточность, в сверхобъёмность Огнём, Духом, Светом, Энергией Изначально Вышестоящего Отца из Ядер Синтеза</w:t>
      </w:r>
      <w:r>
        <w:rPr/>
        <w:t xml:space="preserve"> </w:t>
      </w:r>
      <w:r>
        <w:rPr>
          <w:rFonts w:cs="Times New Roman" w:ascii="Times New Roman" w:hAnsi="Times New Roman"/>
          <w:i/>
          <w:sz w:val="24"/>
          <w:szCs w:val="24"/>
        </w:rPr>
        <w:t>Изначально Вышестоящего каждым из нас. Мы устремляемся в зал Изначально Вышестоящего Дома Изначально Вышестоящего Отца Октавной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ейчас будем постепенно с вами переходить из зала в зал практиками, потому что, хоть вы и служите, но никто не отменяет стандартов Синтеза и курса. Первый курс Синтеза идёт ростом, развитием Метагалактики Фа. Но на экзаменах мы имеем право сейчас выйти и в Октавную Метагалактику, и в следующих практиках мы пойдём повыше.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мы оформляемся в той одномоментной, однородной активации Огня, Духа, Света, Энергии из Ядер Синтеза Изначально Вышестоящего Отца в зале Изначально Вышестоящего Дома Изначально Вышестоящего Отца Октавной Метагалактики на 4.194.240-й ивдиво-цельности Октавной Метагалактики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попробуйте не «сдуваться», мы сейчас вывернулись внутренним миром вовне пред Аватарами Синтеза Кут Хуми Фаинь. И буквально разгораясь, раскаляясь бурлением Ядер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Обратите внимание, посмотрите на взгляд Аватаров Синтеза Кут Хуми Фаинь, насколько они довольны. Они, знаете, такой взгляд, не то чтобы лёгкого удивления, но где-то, наверное, элементы восхищения, насколько мы сейчас стоим в таком бурлении. Не все, кое-кто начинает «сдуваться». Не сбрасывайте накала, не сбрасывайте. Наоборот, его нужно углублять и усилять. Переступите через себя. Переступите через привычки «сдуваться» пред Аватарами Синтеза Кут Хуми Фаинь. Почему? Мы привыкли к тому, что, как только мы вышли к Кут Хуми Фаинь, можно «сдуться», всё равно дадут. Нет, ребята, у нас сейчас экзамен, поэтому накал держим, горячность эту держим собою.</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приветствуя Аватаров Синтеза Кут Хуми Фаинь, </w:t>
      </w:r>
      <w:r>
        <w:rPr>
          <w:rFonts w:cs="Times New Roman" w:ascii="Times New Roman" w:hAnsi="Times New Roman"/>
          <w:b/>
          <w:bCs/>
          <w:i/>
          <w:sz w:val="24"/>
          <w:szCs w:val="24"/>
        </w:rPr>
        <w:t xml:space="preserve">мы просим Аватаров Синтеза Кут Хуми Фаинь развернуть среду, прямые условия вхождения в 15-й экзаменационный Синтез Изначально Вышестоящего Отца </w:t>
      </w:r>
      <w:r>
        <w:rPr>
          <w:rFonts w:cs="Times New Roman" w:ascii="Times New Roman" w:hAnsi="Times New Roman"/>
          <w:i/>
          <w:sz w:val="24"/>
          <w:szCs w:val="24"/>
        </w:rPr>
        <w:t>каждым из нас и синтезом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от сейчас, обратите внимание, идёт такая вязь среды экзаменационного Синтеза. Это очень густая, конкретная, но прозрачная среда, которая помогает. Она, буквально вот, вяжется на ту густоту однородности Огня, Духа, Света, Энергии, с которой мы вышли в активации Ядер Синтеза Изначально Вышестоящего Отца каждым из нас. И вот здесь вот этот эффект вязи нам помогает продолжить углубляться и накаливаться Огнём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Не забываем о том, что для того, чтобы в Духе перезаписать какие-то глубинные, на первый момент, на первый взгляд, недоступные, записи, которые несут какие-то некорректные акценты в реализации Огня Изначально Вышестоящего Отца, очень часто они просто-напросто накалом Огня плавятся. Вы даже этого можете не заметить. Поэтому усиляйте эффект погружения, углубления накала. Вот, знаете, когда, извините за такое выражение, как в микроволновой печи. То есть всё глубже и глубже прокаливайте Дух. Всё глубже и глубже прокаливайте каждую Часть, причём синтезфизически. Увлекитесь этим процессом, когда вы сейчас несёте ответственность за то внутреннее качество внутреннего мира Посвящённого каждым из нас вот этим действием. </w:t>
      </w:r>
    </w:p>
    <w:p>
      <w:pPr>
        <w:pStyle w:val="Normal"/>
        <w:spacing w:lineRule="auto" w:line="240" w:before="0" w:after="200"/>
        <w:ind w:firstLine="680"/>
        <w:contextualSpacing/>
        <w:jc w:val="both"/>
        <w:rPr/>
      </w:pPr>
      <w:r>
        <w:rPr>
          <w:rFonts w:cs="Times New Roman" w:ascii="Times New Roman" w:hAnsi="Times New Roman"/>
          <w:i/>
          <w:sz w:val="24"/>
          <w:szCs w:val="24"/>
        </w:rPr>
        <w:t>Обратите внимание, у кого это сейчас получается, кто увлёкся этим процессом, идёт такое внешневнутреннее бодрствование в практиковани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Аватарами Синтеза Кут Хуми Фаинь, </w:t>
      </w:r>
      <w:r>
        <w:rPr>
          <w:rFonts w:cs="Times New Roman" w:ascii="Times New Roman" w:hAnsi="Times New Roman"/>
          <w:b/>
          <w:i/>
          <w:sz w:val="24"/>
          <w:szCs w:val="24"/>
        </w:rPr>
        <w:t>стяжая</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 возжигаясь, Синтез Синтезом и Синтезом Пра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b/>
          <w:bCs/>
          <w:i/>
          <w:sz w:val="24"/>
          <w:szCs w:val="24"/>
        </w:rPr>
        <w:t>мы просим преобразить</w:t>
      </w:r>
      <w:r>
        <w:rPr>
          <w:rFonts w:cs="Times New Roman" w:ascii="Times New Roman" w:hAnsi="Times New Roman"/>
          <w:i/>
          <w:sz w:val="24"/>
          <w:szCs w:val="24"/>
        </w:rPr>
        <w:t xml:space="preserve"> каждого из нас и синтез нас экзаменационным 15-м Синтезом</w:t>
      </w:r>
      <w:r>
        <w:rPr/>
        <w:t xml:space="preserve"> </w:t>
      </w:r>
      <w:r>
        <w:rPr>
          <w:rFonts w:cs="Times New Roman" w:ascii="Times New Roman" w:hAnsi="Times New Roman"/>
          <w:i/>
          <w:sz w:val="24"/>
          <w:szCs w:val="24"/>
        </w:rPr>
        <w:t>Изначально Вышестоящего Отца</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b/>
          <w:bCs/>
          <w:i/>
          <w:sz w:val="24"/>
          <w:szCs w:val="24"/>
        </w:rPr>
        <w:t>и просим разрешить войти в экзамен</w:t>
      </w:r>
      <w:r>
        <w:rPr>
          <w:rFonts w:cs="Times New Roman" w:ascii="Times New Roman" w:hAnsi="Times New Roman"/>
          <w:i/>
          <w:sz w:val="24"/>
          <w:szCs w:val="24"/>
        </w:rPr>
        <w:t xml:space="preserve"> Изначально Вышестоящего Дома Изначально Вышестоящего Отца 15-м Синтезом Изначально Вышестоящего Отца, 15-м уровнем Синтеза, 15-м объёмом, масштабом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на самом деле, внутренне у кого-то сейчас такое состояние, возможно, есть – внутреннее ликование Духа, когда за неделю, две недели до этого Синтеза уже начинался экзамен, когда, буквально, Отец и Аватары Синтеза что делали? Они притрагивались, они примеряли определённые фрагменты специфического Синтеза и Огня экзамена 15-го Синтеза к Духу, и Дух начинал ликовать от той будущности, от той перспективы возможностей Духа, когда в вашей жизни менялись какие-то ситуации в лучшую сторону. Это ситуации и в Любви, и в Мудрости, и в Воле, и в Синтезе; это профессиональные, семейные, служивые ситуации. </w:t>
      </w:r>
    </w:p>
    <w:p>
      <w:pPr>
        <w:pStyle w:val="Normal"/>
        <w:spacing w:lineRule="auto" w:line="240" w:before="0" w:after="200"/>
        <w:ind w:firstLine="680"/>
        <w:contextualSpacing/>
        <w:jc w:val="both"/>
        <w:rPr/>
      </w:pPr>
      <w:r>
        <w:rPr>
          <w:rFonts w:cs="Times New Roman" w:ascii="Times New Roman" w:hAnsi="Times New Roman"/>
          <w:i/>
          <w:sz w:val="24"/>
          <w:szCs w:val="24"/>
        </w:rPr>
        <w:t>Но как только Дух начинал сопротивляться этому, или какая-то Часть сопротивлялась этому, наступало или уныние, наступало сопротивление. Это чтоб вы сейчас сравнивали, потому что у нас экзамен идёт…. Наступало состояние какого-то внутреннего конфликт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и Аватарами Синтеза Кут Хуми Фаинь,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у Аватаров Синтеза Кут Хуми Фаинь 64 Синтез Синтеза и 64 Синтеза Прасинтеза Изначально Вышестоящего Отца 64-х инструментов Ипостаси 15-го экзаменационного Синтеза Изначально Вышестоящего Отца. И распускаем 64-рицу инструментов синтезфизически каждым из нас одномоментно.</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споминаем: от первого инструмента (это Совершенные способности) до 64-го инструмента (это Совершенная Отцовскость). Туда входит и книга, туда входит и целостность, и Субъектность  – Объектность, и Омежность, и так далее. Вспыхиваем одномоментно 64 инструментам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ещё глубже синтезируясь с Изначально Вышестоящими Аватарами Синтеза Кут Хуми Фаинь,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 xml:space="preserve">форму Ипостаси 15-го экзаменационного Синтеза Изначально Вышестоящего Отца. Обратите внимание, она немножко другая.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Аватарами Синтеза Кут Хуми Фаинь, развёртываясь формой Ипостаси 15-го Синтеза Изначально Вышестоящего Отца синтезфизически каждым из нас.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15 Синтез Синтезов Изначально Вышестоящего Отца и 15 Синтезов Прасинтеза Изначально Вышестоящего Отца, </w:t>
      </w:r>
      <w:r>
        <w:rPr>
          <w:rFonts w:cs="Times New Roman" w:ascii="Times New Roman" w:hAnsi="Times New Roman"/>
          <w:b/>
          <w:bCs/>
          <w:i/>
          <w:sz w:val="24"/>
          <w:szCs w:val="24"/>
        </w:rPr>
        <w:t xml:space="preserve">прося преобразить каждого из нас и синтез нас экзаменом Изначально Вышестоящего Дома Изначально Вышестоящего Отца. </w:t>
      </w:r>
      <w:r>
        <w:rPr>
          <w:rFonts w:cs="Times New Roman" w:ascii="Times New Roman" w:hAnsi="Times New Roman"/>
          <w:bCs/>
          <w:i/>
          <w:sz w:val="24"/>
          <w:szCs w:val="24"/>
        </w:rPr>
        <w:t>И</w:t>
      </w:r>
      <w:r>
        <w:rPr>
          <w:rFonts w:cs="Times New Roman" w:ascii="Times New Roman" w:hAnsi="Times New Roman"/>
          <w:i/>
          <w:sz w:val="24"/>
          <w:szCs w:val="24"/>
        </w:rPr>
        <w:t xml:space="preserve"> вспыхиваем, преображаемся этим.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интезируемся с Аватарами Синтеза Кут Хуми Фаинь </w:t>
      </w:r>
      <w:r>
        <w:rPr>
          <w:rFonts w:cs="Times New Roman" w:ascii="Times New Roman" w:hAnsi="Times New Roman"/>
          <w:b/>
          <w:bCs/>
          <w:i/>
          <w:sz w:val="24"/>
          <w:szCs w:val="24"/>
        </w:rPr>
        <w:t xml:space="preserve">и просим помочь завершить </w:t>
      </w:r>
      <w:r>
        <w:rPr>
          <w:rFonts w:cs="Times New Roman" w:ascii="Times New Roman" w:hAnsi="Times New Roman"/>
          <w:i/>
          <w:sz w:val="24"/>
          <w:szCs w:val="24"/>
        </w:rPr>
        <w:t xml:space="preserve">какие-либо записи Воли в Частях, Системах, Аппаратах, Частностях, Компетенциях каждого из нас, не соответствующие метагалактической, октавной, ИВДИВО Изначально Вышестоящего Отца и Аватаров Синтеза Воли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нас сейчас к себе в зал приглашают Аватары Синтеза Иосиф Славия.</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интезируемся с Аватарами Синтез Иосифом Славией Октавной Метагалактики и устремляемся в зал Аватаров Синтеза Иосифа Славии на 4.194.239-ю ивдиво-цельность Октавной Метагалактик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Аватарами Синтеза Иосифом Славией. Приветствуем Аватаров Синтеза Иосифа Славию.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Аватаров Синтеза Иосифа Славии, </w:t>
      </w:r>
      <w:r>
        <w:rPr>
          <w:rFonts w:cs="Times New Roman" w:ascii="Times New Roman" w:hAnsi="Times New Roman"/>
          <w:b/>
          <w:bCs/>
          <w:i/>
          <w:sz w:val="24"/>
          <w:szCs w:val="24"/>
        </w:rPr>
        <w:t>стяжаем</w:t>
      </w:r>
      <w:r>
        <w:rPr>
          <w:rFonts w:cs="Times New Roman" w:ascii="Times New Roman" w:hAnsi="Times New Roman"/>
          <w:i/>
          <w:sz w:val="24"/>
          <w:szCs w:val="24"/>
        </w:rPr>
        <w:t xml:space="preserve"> Синтез Воли и Синтез Праволи</w:t>
      </w:r>
      <w:r>
        <w:rPr/>
        <w:t xml:space="preserve"> </w:t>
      </w:r>
      <w:r>
        <w:rPr>
          <w:rFonts w:cs="Times New Roman" w:ascii="Times New Roman" w:hAnsi="Times New Roman"/>
          <w:i/>
          <w:sz w:val="24"/>
          <w:szCs w:val="24"/>
        </w:rPr>
        <w:t>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пред Аватарами Синтеза Иосифом Славией, мы, развёртываясь Ипостасями 15-го Синтеза Изначально Вышестоящего Отца, </w:t>
      </w:r>
      <w:r>
        <w:rPr>
          <w:rFonts w:cs="Times New Roman" w:ascii="Times New Roman" w:hAnsi="Times New Roman"/>
          <w:b/>
          <w:bCs/>
          <w:i/>
          <w:sz w:val="24"/>
          <w:szCs w:val="24"/>
        </w:rPr>
        <w:t xml:space="preserve">входим </w:t>
      </w:r>
      <w:r>
        <w:rPr>
          <w:rFonts w:cs="Times New Roman" w:ascii="Times New Roman" w:hAnsi="Times New Roman"/>
          <w:i/>
          <w:sz w:val="24"/>
          <w:szCs w:val="24"/>
        </w:rPr>
        <w:t>в пламенность Синтеза Воли Изначально Вышестоящего Отца и Синтеза Праволи Изначально Вышестоящего Отца, Синтеза Физического тела и Синтеза Прафизического Прател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Это не Магнит, это перекрёстность двух Пламён, Иосифа и Славии, сквозь наше синтезтелесное выражение. Там не надо направлять Славии Пламя Иосифа и наоборот. Два Пламени, встречаясь внутри каждого из нас, начинают…. Вот только представьте, как такой термоядерный реактор начинает внутри бурлить.</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мы возжигаемся Частями каждого из нас и просим Аватаров Синтеза Иосифа Славию, </w:t>
      </w:r>
      <w:r>
        <w:rPr>
          <w:rFonts w:cs="Times New Roman" w:ascii="Times New Roman" w:hAnsi="Times New Roman"/>
          <w:b/>
          <w:bCs/>
          <w:i/>
          <w:sz w:val="24"/>
          <w:szCs w:val="24"/>
        </w:rPr>
        <w:t xml:space="preserve">просим у них прощения </w:t>
      </w:r>
      <w:r>
        <w:rPr>
          <w:rFonts w:cs="Times New Roman" w:ascii="Times New Roman" w:hAnsi="Times New Roman"/>
          <w:i/>
          <w:sz w:val="24"/>
          <w:szCs w:val="24"/>
        </w:rPr>
        <w:t xml:space="preserve">за некорректные записи Воли, не соответствующие Воле Изначально Вышестоящего Отца. И в бурлении Пламени Синтеза Воли, Синтеза Праволи, Синтеза Физического тела, Синтеза Прафизического Пратела Изначально Вышестоящего Отца, в развёртке Частей, мы переплавляем некорректные записи Воли, если имеют место быть таковые, в наших Частях синтезфизическ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о мере переплавления некорректных записей Воли, мы заполняемся из Ядер Синтеза Огнём Изначально Вышестоящего Отца в Части. </w:t>
      </w:r>
    </w:p>
    <w:p>
      <w:pPr>
        <w:pStyle w:val="Normal"/>
        <w:spacing w:lineRule="auto" w:line="240" w:before="0" w:after="200"/>
        <w:ind w:firstLine="680"/>
        <w:contextualSpacing/>
        <w:jc w:val="both"/>
        <w:rPr/>
      </w:pPr>
      <w:r>
        <w:rPr>
          <w:rFonts w:cs="Times New Roman" w:ascii="Times New Roman" w:hAnsi="Times New Roman"/>
          <w:i/>
          <w:sz w:val="24"/>
          <w:szCs w:val="24"/>
        </w:rPr>
        <w:t>Помните, пустоты не должно быть. Тут же заполняемся Огнём, вплоть до того, что вы можете увидеть, кому-то даже показывают, какая-то Часть сопротивляется, как говорится, оказала сопротивление какой-то очень старой записью Воли. И вот здесь необходима иерархизация всех Частей для того, чтобы одномоментно все Части вспыхнули, то есть не избранно, а одномоментно – вот, буквально, вспышка двуединым Пламенем Иосифа Славии в переплавлении некорректной Воли в Частях, и тут же заполнение Огнём Изначально Вышестоящего Отца. Есть, молодцы!</w:t>
      </w:r>
    </w:p>
    <w:p>
      <w:pPr>
        <w:pStyle w:val="Normal"/>
        <w:spacing w:lineRule="auto" w:line="240" w:before="0" w:after="200"/>
        <w:ind w:firstLine="680"/>
        <w:contextualSpacing/>
        <w:jc w:val="both"/>
        <w:rPr/>
      </w:pPr>
      <w:r>
        <w:rPr>
          <w:rFonts w:cs="Times New Roman" w:ascii="Times New Roman" w:hAnsi="Times New Roman"/>
          <w:i/>
          <w:sz w:val="24"/>
          <w:szCs w:val="24"/>
        </w:rPr>
        <w:t>Синтезируемся с Аватарами Синтеза Иосифом Славией, не выходя, а, наоборот, погружаясь ещё глубже в пламенность Иосифа Славии, мы развёртываемся из Частей Системами.</w:t>
      </w:r>
    </w:p>
    <w:p>
      <w:pPr>
        <w:pStyle w:val="Normal"/>
        <w:spacing w:lineRule="auto" w:line="240" w:before="0" w:after="200"/>
        <w:ind w:firstLine="680"/>
        <w:contextualSpacing/>
        <w:jc w:val="both"/>
        <w:rPr/>
      </w:pPr>
      <w:r>
        <w:rPr>
          <w:rFonts w:cs="Times New Roman" w:ascii="Times New Roman" w:hAnsi="Times New Roman"/>
          <w:i/>
          <w:sz w:val="24"/>
          <w:szCs w:val="24"/>
        </w:rPr>
        <w:t>И вот сейчас попробуйте увидеть, там идёт ещё более глубинная развёртка, более глубинное явление, которое, возможно, мы даже не видели.</w:t>
      </w:r>
    </w:p>
    <w:p>
      <w:pPr>
        <w:pStyle w:val="Normal"/>
        <w:spacing w:lineRule="auto" w:line="240" w:before="0" w:after="200"/>
        <w:ind w:firstLine="680"/>
        <w:contextualSpacing/>
        <w:jc w:val="both"/>
        <w:rPr/>
      </w:pPr>
      <w:r>
        <w:rPr>
          <w:rFonts w:cs="Times New Roman" w:ascii="Times New Roman" w:hAnsi="Times New Roman"/>
          <w:b/>
          <w:bCs/>
          <w:i/>
          <w:sz w:val="24"/>
          <w:szCs w:val="24"/>
        </w:rPr>
        <w:t>И просим Иосифа Славию</w:t>
      </w:r>
      <w:r>
        <w:rPr>
          <w:rFonts w:cs="Times New Roman" w:ascii="Times New Roman" w:hAnsi="Times New Roman"/>
          <w:i/>
          <w:sz w:val="24"/>
          <w:szCs w:val="24"/>
        </w:rPr>
        <w:t xml:space="preserve"> помочь выявить и переплавить некорректные записи Воли. Это могут быть даже своеволия, это могут быть записи Воли кого-то другого. Вот отсюда уже начинается начало рабскости, вплоть до того, что можете увидеть эти вспышки как голограммы. </w:t>
      </w:r>
      <w:r>
        <w:rPr>
          <w:rFonts w:cs="Times New Roman" w:ascii="Times New Roman" w:hAnsi="Times New Roman"/>
          <w:b/>
          <w:bCs/>
          <w:i/>
          <w:sz w:val="24"/>
          <w:szCs w:val="24"/>
        </w:rPr>
        <w:t>И просим прощения</w:t>
      </w:r>
      <w:r>
        <w:rPr>
          <w:rFonts w:cs="Times New Roman" w:ascii="Times New Roman" w:hAnsi="Times New Roman"/>
          <w:i/>
          <w:sz w:val="24"/>
          <w:szCs w:val="24"/>
        </w:rPr>
        <w:t xml:space="preserve"> у Иосифа Славии за допущение фиксации некорректной Воли в Системах Частей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осифом Славией, вспыхиваем, проникаемся, переплавляем пламенностью Иосифа Славии некорректные записи Вол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сейчас Славия кому-то объясняет, она сказала, что вот именно в Системах бывают моменты зависимостей. (Точно, у меня даже горло начинает першить). То есть моменты зависимости. И зависимость эта, может, не обязательно алкогольная или наркотическая. Зависимость может быть от каких-то людей, от какого-то родственника, от близкого человека. И она входит в систематику и начинает порождать волю, но это воля не Отцовская. Это может быть воля рода какими-то глубинными записям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от Пламёна, двуединое Пламя Иосифа Славии, переплавляет эти записи синтезфизически, вплоть до того, что, когда Пламя переплавляет такие записи, </w:t>
      </w:r>
      <w:r>
        <w:rPr>
          <w:rFonts w:cs="Times New Roman" w:ascii="Times New Roman" w:hAnsi="Times New Roman"/>
          <w:b/>
          <w:bCs/>
          <w:i/>
          <w:sz w:val="24"/>
          <w:szCs w:val="24"/>
        </w:rPr>
        <w:t>идёт высвобождение потенциальности Духа от всякого рода зависимостей.</w:t>
      </w:r>
      <w:r>
        <w:rPr>
          <w:rFonts w:cs="Times New Roman" w:ascii="Times New Roman" w:hAnsi="Times New Roman"/>
          <w:i/>
          <w:sz w:val="24"/>
          <w:szCs w:val="24"/>
        </w:rPr>
        <w:t xml:space="preserve"> </w:t>
      </w:r>
    </w:p>
    <w:p>
      <w:pPr>
        <w:pStyle w:val="Normal"/>
        <w:spacing w:lineRule="auto" w:line="240" w:before="0" w:after="200"/>
        <w:ind w:firstLine="680"/>
        <w:contextualSpacing/>
        <w:jc w:val="both"/>
        <w:rPr/>
      </w:pPr>
      <w:r>
        <w:rPr>
          <w:rFonts w:cs="Times New Roman" w:ascii="Times New Roman" w:hAnsi="Times New Roman"/>
          <w:i/>
          <w:sz w:val="24"/>
          <w:szCs w:val="24"/>
        </w:rPr>
        <w:t>Сейчас обратите внимание, у кого-то там тоже может быть такое явление, как вспышка Духа, когда Дух задышал чаще, когда Дух задышал полной грудью, если можно так сказать. Когда уходит состояние, допустим, внутреннего страха, стыда, какой-то мучительной ответственности, мучительной вины за что-то у кого-то, виноватость. Пережигайте это, переплавляйте, просите прощения у Иосифа Славии, если вот сейчас у кого-то это вспыхнуло. И вспыхивайте такой термоядерной реакцией двуединого Пламени и высвобождайте Дух, именно систематику Дух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Аватарами Синтеза Иосифом Славией, развёртываемся пред ними Аппаратами </w:t>
      </w:r>
      <w:r>
        <w:rPr>
          <w:rFonts w:cs="Times New Roman" w:ascii="Times New Roman" w:hAnsi="Times New Roman"/>
          <w:b/>
          <w:bCs/>
          <w:i/>
          <w:sz w:val="24"/>
          <w:szCs w:val="24"/>
        </w:rPr>
        <w:t>и просим Аватаров Синтеза завершить</w:t>
      </w:r>
      <w:r>
        <w:rPr>
          <w:rFonts w:cs="Times New Roman" w:ascii="Times New Roman" w:hAnsi="Times New Roman"/>
          <w:i/>
          <w:sz w:val="24"/>
          <w:szCs w:val="24"/>
        </w:rPr>
        <w:t xml:space="preserve"> какие-либо влияния некорректной воли в Аппаратах и на Аппараты.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от здесь, проникаясь густотой, пассионарностью, можете даже прожить такую горячность пламенности Иосифа Славии. Можно увидеть устойчивые такие установки типа императивов, которые блокируют ориентацию или ориентир в тех или иных условиях, в ситуациях и так далее. </w:t>
      </w:r>
    </w:p>
    <w:p>
      <w:pPr>
        <w:pStyle w:val="Normal"/>
        <w:spacing w:lineRule="auto" w:line="240" w:before="0" w:after="200"/>
        <w:ind w:firstLine="680"/>
        <w:contextualSpacing/>
        <w:jc w:val="both"/>
        <w:rPr/>
      </w:pPr>
      <w:r>
        <w:rPr>
          <w:rFonts w:cs="Times New Roman" w:ascii="Times New Roman" w:hAnsi="Times New Roman"/>
          <w:i/>
          <w:sz w:val="24"/>
          <w:szCs w:val="24"/>
        </w:rPr>
        <w:t>Очень часто Аппараты дают сбой лишь потому, что теряется ориентир. Аппарат, когда работает прямым Светом Изначально Вышестоящего Отца, начинает сонастраиваться и даёт нам ориентир систематики действия Части. И вот очень часто люди не ориентируются лишь потому, что они живут старыми императивами. А они такие жёсткие, устойчивые, даже иногда болезненные, вплоть до того, что сейчас вот пережигаются старые императивы термоядерностью Пламён Иосифа Славии, даже у кого-то физически может наступить, знаете, такое, подкатить лёгкая тошнота. Переплавляйте установки, императивы, какие-то позиции наблюдателя некорректные, блокирующие свободное течение Воли Изначально Вышестоящего Отца. Хорошо!</w:t>
      </w:r>
    </w:p>
    <w:p>
      <w:pPr>
        <w:pStyle w:val="Normal"/>
        <w:spacing w:lineRule="auto" w:line="240" w:before="0" w:after="200"/>
        <w:ind w:firstLine="680"/>
        <w:contextualSpacing/>
        <w:jc w:val="both"/>
        <w:rPr/>
      </w:pPr>
      <w:r>
        <w:rPr>
          <w:rFonts w:cs="Times New Roman" w:ascii="Times New Roman" w:hAnsi="Times New Roman"/>
          <w:i/>
          <w:sz w:val="24"/>
          <w:szCs w:val="24"/>
        </w:rPr>
        <w:t xml:space="preserve">Развёртываемся пред Иосифом Славией Частностями. </w:t>
      </w:r>
      <w:r>
        <w:rPr>
          <w:rFonts w:cs="Times New Roman" w:ascii="Times New Roman" w:hAnsi="Times New Roman"/>
          <w:b/>
          <w:bCs/>
          <w:i/>
          <w:sz w:val="24"/>
          <w:szCs w:val="24"/>
        </w:rPr>
        <w:t>Просим прощения у Аватаров Синтеза Иосифа Славии</w:t>
      </w:r>
      <w:r>
        <w:rPr>
          <w:rFonts w:cs="Times New Roman" w:ascii="Times New Roman" w:hAnsi="Times New Roman"/>
          <w:i/>
          <w:sz w:val="24"/>
          <w:szCs w:val="24"/>
        </w:rPr>
        <w:t xml:space="preserve"> за, если имеет место быть, некорректные записи воли в Частностях, которые дают фон деструктивности, проникновенности Волей Изначально Вышестоящего Отца во внешней реализации Синтеза и Огня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мы вывели пред собой Частности. Смотрим там, мы в идеале 256-ричны. Вплоть до того, что вы увидите, какие Частности… Они, буквально, сейчас переплавляются Пламенами Иосифа Славии – Синтеза Воли, Синтеза Праволи Изначально Вышестоящего Отца. И мы тут же заполняемся новой Энергией Изначально Вышестоящего Отца и преображаемся этим. </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Синтезируемся с Изначально Вышестоящим Отцом и, возжигаясь 4-рицей преображённых Частей, Систем, Аппаратов и Частностей, мы одномоментно сейчас заполняемся Отцом. </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Мы синтезируемся с Аватарами Синтеза Иосифом Славией, благодарим их за практику, за работу с 4-рицей: Части, Системы, Аппараты, Частности - в высвобождении, освобождении, переплавке некорректной воли, не соответствующей Отцовской.</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Вот сейчас попробуйте легко, мы, буквально, вбегаем в зал Изначально Вышестоящего Отца на 4.194.305-ю ивдиво-цельность, легко и просто. Вот, буквально, знаете, Дух, извините за это выражение, вприпрыжку заходит в зал Изначально Вышестоящего Отца. И мы развёртываемся Ипостасью 15-го Синтеза Изначально Вышестоящего Отца каждым из нас.</w:t>
      </w:r>
    </w:p>
    <w:p>
      <w:pPr>
        <w:pStyle w:val="Normal"/>
        <w:spacing w:lineRule="auto" w:line="240" w:before="0" w:after="200"/>
        <w:ind w:firstLine="68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стали пред Изначально Вышестоящим Отцом. Мы приветствуем Изначально Вышестоящего Отца Октавной Метагалактики. </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И синтезируясь с Хум Изначально Вышестоящего Отца, </w:t>
      </w:r>
      <w:r>
        <w:rPr>
          <w:rFonts w:eastAsia="Times New Roman" w:cs="Times New Roman" w:ascii="Times New Roman" w:hAnsi="Times New Roman"/>
          <w:b/>
          <w:bCs/>
          <w:i/>
          <w:sz w:val="24"/>
          <w:szCs w:val="24"/>
        </w:rPr>
        <w:t>мы стяжаем</w:t>
      </w:r>
      <w:r>
        <w:rPr>
          <w:rFonts w:eastAsia="Times New Roman" w:cs="Times New Roman" w:ascii="Times New Roman" w:hAnsi="Times New Roman"/>
          <w:i/>
          <w:sz w:val="24"/>
          <w:szCs w:val="24"/>
        </w:rPr>
        <w:t xml:space="preserve"> Прямой экзаменационный 15-й Синтез Изначально Вышестоящего Отца. И теперь обратите внимание, как свободно Синтез проходит одномоментно в Части, Системы, Аппараты, Частности, синтезфизически развёртываясь им.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w:t>
      </w:r>
      <w:r>
        <w:rPr>
          <w:rFonts w:cs="Times New Roman" w:ascii="Times New Roman" w:hAnsi="Times New Roman"/>
          <w:b/>
          <w:bCs/>
          <w:i/>
          <w:sz w:val="24"/>
          <w:szCs w:val="24"/>
        </w:rPr>
        <w:t xml:space="preserve"> мы просим</w:t>
      </w:r>
      <w:r>
        <w:rPr>
          <w:rFonts w:cs="Times New Roman" w:ascii="Times New Roman" w:hAnsi="Times New Roman"/>
          <w:i/>
          <w:sz w:val="24"/>
          <w:szCs w:val="24"/>
        </w:rPr>
        <w:t xml:space="preserve"> </w:t>
      </w:r>
      <w:r>
        <w:rPr>
          <w:rFonts w:cs="Times New Roman" w:ascii="Times New Roman" w:hAnsi="Times New Roman"/>
          <w:b/>
          <w:bCs/>
          <w:i/>
          <w:sz w:val="24"/>
          <w:szCs w:val="24"/>
        </w:rPr>
        <w:t>преобразить</w:t>
      </w:r>
      <w:r>
        <w:rPr>
          <w:rFonts w:cs="Times New Roman" w:ascii="Times New Roman" w:hAnsi="Times New Roman"/>
          <w:i/>
          <w:sz w:val="24"/>
          <w:szCs w:val="24"/>
        </w:rPr>
        <w:t xml:space="preserve"> каждого из нас и синтез нас 15-м экзаменационным Синтезом Изначально Вышестоящего Отца в явлении Воли Изначально Вышестоящего Отца каждым из нас.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озжигаясь этим, преображаясь этим, </w:t>
      </w:r>
      <w:r>
        <w:rPr>
          <w:rFonts w:cs="Times New Roman" w:ascii="Times New Roman" w:hAnsi="Times New Roman"/>
          <w:b/>
          <w:bCs/>
          <w:i/>
          <w:sz w:val="24"/>
          <w:szCs w:val="24"/>
        </w:rPr>
        <w:t>мы синтезируемся</w:t>
      </w:r>
      <w:r>
        <w:rPr>
          <w:rFonts w:cs="Times New Roman" w:ascii="Times New Roman" w:hAnsi="Times New Roman"/>
          <w:i/>
          <w:sz w:val="24"/>
          <w:szCs w:val="24"/>
        </w:rPr>
        <w:t xml:space="preserve"> с Изначально Вышестоящим Отцом и вспыхиваем пред Изначально Вышестоящим Отцом 4-рицей: Частями, Системами, Аппаратами, Частностями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bCs/>
          <w:i/>
          <w:sz w:val="24"/>
          <w:szCs w:val="24"/>
        </w:rPr>
        <w:t>мы стяжаем у Изначально Вышестоящего Отца преображение каждого из нас и синтез нас 20-рицей Человека Октавной Метагалактики Изначально Вышестоящего Отца</w:t>
      </w:r>
      <w:r>
        <w:rPr>
          <w:rFonts w:cs="Times New Roman" w:ascii="Times New Roman" w:hAnsi="Times New Roman"/>
          <w:i/>
          <w:sz w:val="24"/>
          <w:szCs w:val="24"/>
        </w:rPr>
        <w:t xml:space="preserve"> согласно стандарту 15-го Синтеза Изначально Вышестоящего Отца каждым из нас. И стяжаем у Изначально Вышестоящего Отца 20 Синтезов Изначально Вышестоящего Отца 20-рицы Человека Октавной Метагалактик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сейчас будьте внимательны в зале Изначально Вышестоящего Отца, когда сейчас 20-рица будет, буквально, лепиться каждым из нас в прямом Творении Изначально Вышестоящим Отцом.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стяжаем </w:t>
      </w:r>
      <w:r>
        <w:rPr>
          <w:rFonts w:cs="Times New Roman" w:ascii="Times New Roman" w:hAnsi="Times New Roman"/>
          <w:i/>
          <w:sz w:val="24"/>
          <w:szCs w:val="24"/>
        </w:rPr>
        <w:t>у Изначально Вышестоящего Отца базовые цельные Частности Аппаратов Систем Частей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тяжаем </w:t>
      </w:r>
      <w:r>
        <w:rPr>
          <w:rFonts w:cs="Times New Roman" w:ascii="Times New Roman" w:hAnsi="Times New Roman"/>
          <w:i/>
          <w:sz w:val="24"/>
          <w:szCs w:val="24"/>
        </w:rPr>
        <w:t>у Изначально Вышестоящего Отца базовые цельные Аппараты Систем Частей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 xml:space="preserve">стяжаем </w:t>
      </w:r>
      <w:r>
        <w:rPr>
          <w:rFonts w:cs="Times New Roman" w:ascii="Times New Roman" w:hAnsi="Times New Roman"/>
          <w:i/>
          <w:sz w:val="24"/>
          <w:szCs w:val="24"/>
        </w:rPr>
        <w:t>базовые цельные Системы Частей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  </w:t>
      </w:r>
      <w:r>
        <w:rPr>
          <w:rFonts w:cs="Times New Roman" w:ascii="Times New Roman" w:hAnsi="Times New Roman"/>
          <w:b/>
          <w:bCs/>
          <w:i/>
          <w:sz w:val="24"/>
          <w:szCs w:val="24"/>
        </w:rPr>
        <w:t>и стяжаем</w:t>
      </w:r>
      <w:r>
        <w:rPr>
          <w:rFonts w:cs="Times New Roman" w:ascii="Times New Roman" w:hAnsi="Times New Roman"/>
          <w:i/>
          <w:sz w:val="24"/>
          <w:szCs w:val="24"/>
        </w:rPr>
        <w:t xml:space="preserve"> базовые цельные Части Изначально Вышестоящего Отца в явлении Человека Октавной Метагалактики Изначально Вышестоящего Отца и возжигаемся этим в явлении 262.144 Частей, 262.144 Систем, 262.144 Аппаратов, 262.144 Частностей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далее, </w:t>
      </w:r>
      <w:r>
        <w:rPr>
          <w:rFonts w:cs="Times New Roman" w:ascii="Times New Roman" w:hAnsi="Times New Roman"/>
          <w:b/>
          <w:bCs/>
          <w:i/>
          <w:sz w:val="24"/>
          <w:szCs w:val="24"/>
        </w:rPr>
        <w:t>стяжаем</w:t>
      </w:r>
      <w:r>
        <w:rPr>
          <w:rFonts w:cs="Times New Roman" w:ascii="Times New Roman" w:hAnsi="Times New Roman"/>
          <w:i/>
          <w:sz w:val="24"/>
          <w:szCs w:val="24"/>
        </w:rPr>
        <w:t>:</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Права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Начала Синтеза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интезности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Полномочия Совершенств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Иерархизации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Кстати, можете сейчас обратить внимание, какие у вас более ярко сейчас будут пропускать Синтез Изначально Вышестоящего Отца, Волю Изначально Вышестоящего Отца… Они сейчас звучать будут по-разному.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Далее </w:t>
      </w:r>
      <w:r>
        <w:rPr>
          <w:rFonts w:cs="Times New Roman" w:ascii="Times New Roman" w:hAnsi="Times New Roman"/>
          <w:b/>
          <w:bCs/>
          <w:i/>
          <w:sz w:val="24"/>
          <w:szCs w:val="24"/>
        </w:rPr>
        <w:t>стяжаем:</w:t>
      </w:r>
    </w:p>
    <w:p>
      <w:pPr>
        <w:pStyle w:val="Normal"/>
        <w:spacing w:lineRule="auto" w:line="240" w:before="0" w:after="200"/>
        <w:ind w:firstLine="680"/>
        <w:contextualSpacing/>
        <w:jc w:val="both"/>
        <w:rPr/>
      </w:pPr>
      <w:r>
        <w:rPr>
          <w:rFonts w:cs="Times New Roman" w:ascii="Times New Roman" w:hAnsi="Times New Roman"/>
          <w:bCs/>
          <w:i/>
          <w:sz w:val="24"/>
          <w:szCs w:val="24"/>
        </w:rPr>
        <w:t>-</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Иерархизаци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Ивдивост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Компетенции Синтеза Изначально Вышестоящих Аватаров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иртуозный Синтез Изначально Вышестоящих Аватар-Ипостас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Далее </w:t>
      </w:r>
      <w:r>
        <w:rPr>
          <w:rFonts w:cs="Times New Roman" w:ascii="Times New Roman" w:hAnsi="Times New Roman"/>
          <w:b/>
          <w:bCs/>
          <w:i/>
          <w:sz w:val="24"/>
          <w:szCs w:val="24"/>
        </w:rPr>
        <w:t>стяжае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Посвящения Правами Синтеза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татусы Началами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 Творящий Синтез Синтезностями Синтеза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Синтезности Полномочиями Совершенств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Полномочия Совершенств Иерархизациям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Иерархизации  Ивдивостями Синтез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Ивдивости Компетенциями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и Должностные Компетенции ИВДИВО Виртуозным Синтезом Изначально Вышестоящего Отца каждого из нас и синтезом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 xml:space="preserve">мы вспыхиваем однородностью 20-рицы Человека Октавной Метагалактики Изначально Вышестоящего Отца каждым из нас и синтезом нас.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20 видов Воли Изначально Вышестоящего Отца 20-рицы Человека Октавной Метагалакти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вспыхивайте вертикалью 20-рицы.</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 развёртке ситезфизически 20-рицы каждым из нас, </w:t>
      </w:r>
      <w:r>
        <w:rPr>
          <w:rFonts w:cs="Times New Roman" w:ascii="Times New Roman" w:hAnsi="Times New Roman"/>
          <w:b/>
          <w:bCs/>
          <w:i/>
          <w:sz w:val="24"/>
          <w:szCs w:val="24"/>
        </w:rPr>
        <w:t>мы стяжаем</w:t>
      </w:r>
      <w:r>
        <w:rPr>
          <w:rFonts w:cs="Times New Roman" w:ascii="Times New Roman" w:hAnsi="Times New Roman"/>
          <w:i/>
          <w:sz w:val="24"/>
          <w:szCs w:val="24"/>
        </w:rPr>
        <w:t xml:space="preserve"> у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Частностей,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Аппаратов,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Систем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Част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Прав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Начал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Синтезност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Полномочий Совершенств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Иерархизаци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Ивдивости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Компетенций Синтеза Изначально Вышестоящих Аватаров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Виртуозного Синтеза Изначально Вышестоящих Аватар-Ипостас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Посвящени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Статусов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Творящих Синтезов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Синтезност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Полномочий Совершенств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Иерархизации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ю Ивдивости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и Волю Должностной компетенции ИВДИВО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вспыхиваем одномоментно, однородно 20-рицей течения Прямой Воли Изначально Вышестоящего Отца 20-рицей Человека Октавной Метагалактики каждым из нас и синтезом нас синтезфизически собою. </w:t>
      </w:r>
    </w:p>
    <w:p>
      <w:pPr>
        <w:pStyle w:val="Normal"/>
        <w:spacing w:lineRule="auto" w:line="240" w:before="0" w:after="200"/>
        <w:ind w:firstLine="680"/>
        <w:contextualSpacing/>
        <w:jc w:val="both"/>
        <w:rPr/>
      </w:pPr>
      <w:r>
        <w:rPr>
          <w:rFonts w:cs="Times New Roman" w:ascii="Times New Roman" w:hAnsi="Times New Roman"/>
          <w:i/>
          <w:sz w:val="24"/>
          <w:szCs w:val="24"/>
        </w:rPr>
        <w:t>Вот, буквально, однородно физически мы входим в «есмь Воля Изначально Вышестоящего Отца» 20-рицей Человека Октавной Метагалактики каждым из нас. И вот, буквально, сейчас увидьте, пожалуйста, что идёт такое однородное 20-ричное течение Воли Изначально Вышестоящего Отца, которое буквально перепрошивает физически каждого из нас.</w:t>
      </w:r>
    </w:p>
    <w:p>
      <w:pPr>
        <w:pStyle w:val="Normal"/>
        <w:spacing w:lineRule="auto" w:line="240" w:before="0" w:after="200"/>
        <w:ind w:firstLine="680"/>
        <w:contextualSpacing/>
        <w:jc w:val="both"/>
        <w:rPr/>
      </w:pPr>
      <w:r>
        <w:rPr>
          <w:rFonts w:cs="Times New Roman" w:ascii="Times New Roman" w:hAnsi="Times New Roman"/>
          <w:i/>
          <w:sz w:val="24"/>
          <w:szCs w:val="24"/>
        </w:rPr>
        <w:t>Сейчас попробуйте войти в Логику Отцовскую последовательности того, во что мы последовательно входим. Именно это шаги экзаменационные.</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ейчас стоим пред Изначально Вышестоящим Отцом Октавной Метагалактики. Здесь звучит Октава, и одномоментно звучит Метагалактика. Мы стоим на границе и Октавы, и Метагалактик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спыхивая однородностью 20-рицы Октавного Человека Изначально Вышестоящего Отца, мы синтезируемся с Хум Изначально Вышестоящего Отца и </w:t>
      </w:r>
      <w:r>
        <w:rPr>
          <w:rFonts w:cs="Times New Roman" w:ascii="Times New Roman" w:hAnsi="Times New Roman"/>
          <w:b/>
          <w:bCs/>
          <w:i/>
          <w:sz w:val="24"/>
          <w:szCs w:val="24"/>
        </w:rPr>
        <w:t xml:space="preserve">стяжаем пять прямых видов Воли Изначально Вышестоящего Отца </w:t>
      </w:r>
      <w:r>
        <w:rPr>
          <w:rFonts w:cs="Times New Roman" w:ascii="Times New Roman" w:hAnsi="Times New Roman"/>
          <w:i/>
          <w:sz w:val="24"/>
          <w:szCs w:val="24"/>
        </w:rPr>
        <w:t xml:space="preserve">каждым из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ейчас каждый вид Воли мы будем пропускать через однородность 20-рицы Воли 20-рицы Человека Октавной Метагалактики каждым из нас. То есть идёт такое усиление Воли 20-рици Человека Октавной Метагалактик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вспыхиваем пятью Синтезами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М</w:t>
      </w:r>
      <w:r>
        <w:rPr>
          <w:rFonts w:cs="Times New Roman" w:ascii="Times New Roman" w:hAnsi="Times New Roman"/>
          <w:b/>
          <w:bCs/>
          <w:i/>
          <w:sz w:val="24"/>
          <w:szCs w:val="24"/>
        </w:rPr>
        <w:t xml:space="preserve">ы стяжаем </w:t>
      </w:r>
      <w:r>
        <w:rPr>
          <w:rFonts w:cs="Times New Roman" w:ascii="Times New Roman" w:hAnsi="Times New Roman"/>
          <w:i/>
          <w:sz w:val="24"/>
          <w:szCs w:val="24"/>
        </w:rPr>
        <w:t>у Изначально Вышестоящего Отца прямые условия явления выражения пяти видов Воли в реализации каждого из нас 20-рицей каждого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Метагалактической Вол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Свободой Вол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ей ИВДИВО,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ей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и Октавной Волей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И вспыхиваем пятью Синтезами Изначально Вышестоящего Отца в реализации Воли Изначально Вышестоящего Отца ракурсом 15-го Синтеза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И мы синтезируемся с Изначально Вышестоящим Отцом и стяжаем</w:t>
      </w:r>
      <w:r>
        <w:rPr>
          <w:rFonts w:cs="Times New Roman" w:ascii="Times New Roman" w:hAnsi="Times New Roman"/>
          <w:b/>
          <w:bCs/>
          <w:i/>
          <w:sz w:val="24"/>
          <w:szCs w:val="24"/>
        </w:rPr>
        <w:t xml:space="preserve"> </w:t>
      </w:r>
      <w:r>
        <w:rPr>
          <w:rFonts w:cs="Times New Roman" w:ascii="Times New Roman" w:hAnsi="Times New Roman"/>
          <w:i/>
          <w:sz w:val="24"/>
          <w:szCs w:val="24"/>
        </w:rPr>
        <w:t xml:space="preserve">у Изначально Вышестоящего Отца </w:t>
      </w:r>
      <w:r>
        <w:rPr>
          <w:rFonts w:cs="Times New Roman" w:ascii="Times New Roman" w:hAnsi="Times New Roman"/>
          <w:b/>
          <w:bCs/>
          <w:i/>
          <w:sz w:val="24"/>
          <w:szCs w:val="24"/>
        </w:rPr>
        <w:t>Прямую Метагалактическую Волю</w:t>
      </w:r>
      <w:r>
        <w:rPr>
          <w:rFonts w:cs="Times New Roman" w:ascii="Times New Roman" w:hAnsi="Times New Roman"/>
          <w:i/>
          <w:sz w:val="24"/>
          <w:szCs w:val="24"/>
        </w:rPr>
        <w:t xml:space="preserve"> и пропускаем, возжигаемся 20-ричностью Воли Изначально Вышестоящего Отца 20-рицы каждого из нас физическ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тяжаем и возжигаемся </w:t>
      </w:r>
      <w:r>
        <w:rPr>
          <w:rFonts w:cs="Times New Roman" w:ascii="Times New Roman" w:hAnsi="Times New Roman"/>
          <w:b/>
          <w:bCs/>
          <w:i/>
          <w:sz w:val="24"/>
          <w:szCs w:val="24"/>
        </w:rPr>
        <w:t>Прямой свободой Воли</w:t>
      </w:r>
      <w:r>
        <w:rPr>
          <w:rFonts w:cs="Times New Roman" w:ascii="Times New Roman" w:hAnsi="Times New Roman"/>
          <w:i/>
          <w:sz w:val="24"/>
          <w:szCs w:val="24"/>
        </w:rPr>
        <w:t>, пропуская сквозь 20-рицу и развёртываясь физичес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bCs/>
          <w:i/>
          <w:sz w:val="24"/>
          <w:szCs w:val="24"/>
        </w:rPr>
        <w:t>Волю ИВДИВО</w:t>
      </w:r>
      <w:r>
        <w:rPr>
          <w:rFonts w:cs="Times New Roman" w:ascii="Times New Roman" w:hAnsi="Times New Roman"/>
          <w:i/>
          <w:sz w:val="24"/>
          <w:szCs w:val="24"/>
        </w:rPr>
        <w:t>;</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тяжаем у Изначально Вышестоящего Отца </w:t>
      </w:r>
      <w:r>
        <w:rPr>
          <w:rFonts w:cs="Times New Roman" w:ascii="Times New Roman" w:hAnsi="Times New Roman"/>
          <w:b/>
          <w:bCs/>
          <w:i/>
          <w:sz w:val="24"/>
          <w:szCs w:val="24"/>
        </w:rPr>
        <w:t>Прямую Октавную Волю</w:t>
      </w:r>
      <w:r>
        <w:rPr>
          <w:rFonts w:cs="Times New Roman" w:ascii="Times New Roman" w:hAnsi="Times New Roman"/>
          <w:i/>
          <w:sz w:val="24"/>
          <w:szCs w:val="24"/>
        </w:rPr>
        <w:t>;</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bCs/>
          <w:i/>
          <w:sz w:val="24"/>
          <w:szCs w:val="24"/>
        </w:rPr>
        <w:t>Волю Изначально Вышестоящего Отца.</w:t>
      </w:r>
      <w:r>
        <w:rPr>
          <w:rFonts w:cs="Times New Roman" w:ascii="Times New Roman" w:hAnsi="Times New Roman"/>
          <w:i/>
          <w:sz w:val="24"/>
          <w:szCs w:val="24"/>
        </w:rPr>
        <w:t xml:space="preserve"> </w:t>
      </w:r>
    </w:p>
    <w:p>
      <w:pPr>
        <w:pStyle w:val="Normal"/>
        <w:spacing w:lineRule="auto" w:line="240" w:before="0" w:after="200"/>
        <w:ind w:firstLine="680"/>
        <w:contextualSpacing/>
        <w:jc w:val="both"/>
        <w:rPr/>
      </w:pPr>
      <w:r>
        <w:rPr>
          <w:rFonts w:cs="Times New Roman" w:ascii="Times New Roman" w:hAnsi="Times New Roman"/>
          <w:i/>
          <w:sz w:val="24"/>
          <w:szCs w:val="24"/>
        </w:rPr>
        <w:t>И вспыхиваем пятью объёмами, концентрациями Воли Изначально Вышестоящего Отца в усилении 20-рицы Воли 20-рицы каждого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сейчас увидьте, пожалуйста, там идёт усиление и Воли Частностей, и Воли Аппаратов, Воли Систем, Воли Правами, что сейчас немаловажно для планеты Земля. Здесь адаптируется Воля и Началами, адаптируется Воля Посвящениями, Статусами и так далее. Увидьте прямое служение каждым из нас сейчас.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из зала Изначально Вышестоящего Отца </w:t>
      </w:r>
      <w:r>
        <w:rPr>
          <w:rFonts w:cs="Times New Roman" w:ascii="Times New Roman" w:hAnsi="Times New Roman"/>
          <w:b/>
          <w:bCs/>
          <w:i/>
          <w:sz w:val="24"/>
          <w:szCs w:val="24"/>
        </w:rPr>
        <w:t xml:space="preserve">мы просим </w:t>
      </w:r>
      <w:r>
        <w:rPr>
          <w:rFonts w:cs="Times New Roman" w:ascii="Times New Roman" w:hAnsi="Times New Roman"/>
          <w:i/>
          <w:sz w:val="24"/>
          <w:szCs w:val="24"/>
        </w:rPr>
        <w:t xml:space="preserve">Изначально Вышестоящего Отца развернуть на планету Земля пять видов Воли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Метагалактической, </w:t>
      </w:r>
    </w:p>
    <w:p>
      <w:pPr>
        <w:pStyle w:val="Normal"/>
        <w:spacing w:lineRule="auto" w:line="240" w:before="0" w:after="200"/>
        <w:ind w:firstLine="680"/>
        <w:contextualSpacing/>
        <w:jc w:val="both"/>
        <w:rPr/>
      </w:pPr>
      <w:r>
        <w:rPr>
          <w:rFonts w:cs="Times New Roman" w:ascii="Times New Roman" w:hAnsi="Times New Roman"/>
          <w:i/>
          <w:sz w:val="24"/>
          <w:szCs w:val="24"/>
        </w:rPr>
        <w:t>- Октавной,</w:t>
      </w:r>
    </w:p>
    <w:p>
      <w:pPr>
        <w:pStyle w:val="Normal"/>
        <w:spacing w:lineRule="auto" w:line="240" w:before="0" w:after="200"/>
        <w:ind w:firstLine="680"/>
        <w:contextualSpacing/>
        <w:jc w:val="both"/>
        <w:rPr/>
      </w:pPr>
      <w:r>
        <w:rPr>
          <w:rFonts w:cs="Times New Roman" w:ascii="Times New Roman" w:hAnsi="Times New Roman"/>
          <w:i/>
          <w:sz w:val="24"/>
          <w:szCs w:val="24"/>
        </w:rPr>
        <w:t xml:space="preserve">- Свободы Вол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 Воли ИВДИВО, </w:t>
      </w:r>
    </w:p>
    <w:p>
      <w:pPr>
        <w:pStyle w:val="Normal"/>
        <w:spacing w:lineRule="auto" w:line="240" w:before="0" w:after="200"/>
        <w:ind w:firstLine="680"/>
        <w:contextualSpacing/>
        <w:jc w:val="both"/>
        <w:rPr/>
      </w:pPr>
      <w:r>
        <w:rPr>
          <w:rFonts w:cs="Times New Roman" w:ascii="Times New Roman" w:hAnsi="Times New Roman"/>
          <w:i/>
          <w:sz w:val="24"/>
          <w:szCs w:val="24"/>
        </w:rPr>
        <w:t>- и Воли Изначально Вышестоящего Отца</w:t>
      </w:r>
    </w:p>
    <w:p>
      <w:pPr>
        <w:pStyle w:val="Normal"/>
        <w:spacing w:lineRule="auto" w:line="240" w:before="0" w:after="200"/>
        <w:contextualSpacing/>
        <w:jc w:val="both"/>
        <w:rPr/>
      </w:pPr>
      <w:r>
        <w:rPr>
          <w:rFonts w:cs="Times New Roman" w:ascii="Times New Roman" w:hAnsi="Times New Roman"/>
          <w:i/>
          <w:sz w:val="24"/>
          <w:szCs w:val="24"/>
        </w:rPr>
        <w:t>в активации 20-ричности Изначально Вышестоящего Отца каждым из нас и синтезом нас. И развёртываем из зала Изначально Вышестоящего Отца пять видов Воли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можете обратить внимание, как идёт усвоение пяти видов Воли по планете Земля. Мы не смотрим, как каждый человек это усваивает, а мы смотрим насколько каждый объём Воли, буквально, встраивается, с одной стороны, в среду планеты Земля, а с другой стороны, в ИВДИВО каждого каждому человеку. Насколько сейчас немаловажна свобода Воли Изначально Вышестоящим Отцом, когда человек обретает свободу Воли, выходит с почкования Духа, выходит из рабства Духа, когда его Дух начинает осваивать Свободу Воли. </w:t>
      </w:r>
    </w:p>
    <w:p>
      <w:pPr>
        <w:pStyle w:val="Normal"/>
        <w:spacing w:lineRule="auto" w:line="240" w:before="0" w:after="200"/>
        <w:ind w:firstLine="680"/>
        <w:contextualSpacing/>
        <w:jc w:val="both"/>
        <w:rPr/>
      </w:pPr>
      <w:r>
        <w:rPr>
          <w:rFonts w:cs="Times New Roman" w:ascii="Times New Roman" w:hAnsi="Times New Roman"/>
          <w:i/>
          <w:sz w:val="24"/>
          <w:szCs w:val="24"/>
        </w:rPr>
        <w:t>Насколько важна Воля Метагалактическая. Это законы Метагалактики, которые не терпят никакого рабства Духа. Это Октавная Метагалактика. Это архетипические объёмы масштаба действия Духа. Это Воля ИВДИВО, когда человек свободно Волей усваивает условия ИВДИВО. И Волю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интезируемся с Изначально Вышестоящим Отцом. Вот сейчас попробуйте в такой концентрации, можно сказать, у вас сейчас запредельная концентрация Воли Изначально Вышестоящего Отца. Посмотрите в глаза Отцу. Воля всегда даёт свободу и мужество смотреть в глаза Отцу. Мы очень часто выходим в практике, не замечаем, что мы просто отводим глаза, поэтому мы не видим Отца. Нам кажется, что мы не способны Его видеть. А вот сейчас, в такой запредельной концентрации Воли, посмотрите на Отца. Это тоже экзамен.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Да, совершенно верно, вам Отец улыбнулся. Причём Он сначала смотрел, ждал, когда произойдёт этот фокус взгляда, а потом резко улыбнулся, чтоб вы увидели вот эту смену Его лика. Есть, молодцы! </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емся с Хум Изначально Вышестоящего Отца, стяжаем Синтез Изначально Вышестоящего Отца, </w:t>
      </w:r>
      <w:r>
        <w:rPr>
          <w:rFonts w:cs="Times New Roman" w:ascii="Times New Roman" w:hAnsi="Times New Roman"/>
          <w:b/>
          <w:bCs/>
          <w:i/>
          <w:sz w:val="24"/>
          <w:szCs w:val="24"/>
        </w:rPr>
        <w:t>прося преобразить</w:t>
      </w:r>
      <w:r>
        <w:rPr>
          <w:rFonts w:cs="Times New Roman" w:ascii="Times New Roman" w:hAnsi="Times New Roman"/>
          <w:i/>
          <w:sz w:val="24"/>
          <w:szCs w:val="24"/>
        </w:rPr>
        <w:t xml:space="preserve"> каждого из нас и синтез нас всем стяжённым и возожжёным. </w:t>
      </w:r>
    </w:p>
    <w:p>
      <w:pPr>
        <w:pStyle w:val="Normal"/>
        <w:spacing w:lineRule="auto" w:line="240" w:before="0" w:after="200"/>
        <w:ind w:firstLine="680"/>
        <w:contextualSpacing/>
        <w:jc w:val="both"/>
        <w:rPr/>
      </w:pPr>
      <w:r>
        <w:rPr>
          <w:rFonts w:cs="Times New Roman" w:ascii="Times New Roman" w:hAnsi="Times New Roman"/>
          <w:i/>
          <w:sz w:val="24"/>
          <w:szCs w:val="24"/>
        </w:rPr>
        <w:t>Мы благодарим Изначально Вышестоящего Отца. И вот сейчас из зала Изначально Вышестоящего Отца, смотрите, мы сейчас держим концентрацию 5-ричности Воли Изначально Вышестоящего Отца, мы всё стяжённое и возожжённое эманируем, у нас сейчас эманация идёт из зала Изначально Вышестоящего Отца, в Изначально Вышестоящий Дом Изначально Вышестоящего Отца, эманируем в Подразделение ИВДИВО Адыгея. Это мы делаем прямо из зала Изначально Вышестоящего Отца синтезфизически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Теперь благодарим Аватаров Синтеза Кут Хуми Фаинь и возвращаемся в физическую реализацию. И всё стяжённое и возожжённое фиксируем в ИВДИВО каждого и в ИВДИВО Должностной компетенции. И завершаем практику, экзаменационную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1</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3:22:40-03:44:36</w:t>
      </w:r>
    </w:p>
    <w:p>
      <w:pPr>
        <w:pStyle w:val="Normal"/>
        <w:spacing w:lineRule="auto" w:line="240" w:before="0" w:after="200"/>
        <w:ind w:firstLine="6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вёртывание Синтеза, Воли, Мудрости, Любви, Творения, Созидания, Репликации, Жизни Человека ИВО по планете Земля и в ИВДИВО каждого человека в реализации Сатья-Юги </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Октавной Метагалактики и устремляемся в зал Аватаров Синтеза Кут Хуми Фаинь Октавной Метагалактики на 4.194.240-ю ивдиво-цельность. Встали пред Аватарами Синтеза Кут Хуми Фаинь в форме Ипостаси, экзаменационного 15-го Синтеза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Хум Аватаров Синтеза Кут Хуми Фаинь, стяжая и возжигаясь, Синтез Синтезом и Синтезом Прасинтеза Изначально Вышестоящего Отца, просим развернуть адаптирующий Огонь и Синтез для практикования, взаимодействия в 14-м архетипе материи Си-ИВДИВО Метагалактики. </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и Аватарами Синтеза Кут Хуми Фаинь Си-ИВДИВО Метагалактики, возжигаясь адаптивным Синтезом и Огнём, мы устремляемся в зал Изначально Вышестоящего Дома Изначально Вышестоящего Отца на 17.179.869.120-ю синтез-ивдиво-цельность.</w:t>
      </w:r>
    </w:p>
    <w:p>
      <w:pPr>
        <w:pStyle w:val="Normal"/>
        <w:spacing w:lineRule="auto" w:line="240" w:before="0" w:after="200"/>
        <w:ind w:firstLine="680"/>
        <w:contextualSpacing/>
        <w:jc w:val="both"/>
        <w:rPr/>
      </w:pPr>
      <w:r>
        <w:rPr>
          <w:rFonts w:cs="Times New Roman" w:ascii="Times New Roman" w:hAnsi="Times New Roman"/>
          <w:i/>
          <w:sz w:val="24"/>
          <w:szCs w:val="24"/>
        </w:rPr>
        <w:t>И уплотняясь формой Ипостаси 15-го экзаменационного Синтеза Изначально Вышестоящего Отца, мы сейчас встали в зале Си-ИВДИВО Метагалактики, зал ИВДИВО. Форма тут же чуть-чуть, не хочется так говорить, не придавила тело, создала некую такую гравитацию другую. Есть такой эффект скафандра, когда тело попадает в другой вид материи и создается между оболочкой формы и между телом некое такое пространство, которое крепит тело, вводит в состояние крепости. Здесь такой же сейчас эффект, вот обратите внимание.</w:t>
      </w:r>
    </w:p>
    <w:p>
      <w:pPr>
        <w:pStyle w:val="Normal"/>
        <w:spacing w:lineRule="auto" w:line="240" w:before="0" w:after="200"/>
        <w:ind w:firstLine="680"/>
        <w:contextualSpacing/>
        <w:jc w:val="both"/>
        <w:rPr/>
      </w:pPr>
      <w:r>
        <w:rPr>
          <w:rFonts w:cs="Times New Roman" w:ascii="Times New Roman" w:hAnsi="Times New Roman"/>
          <w:i/>
          <w:sz w:val="24"/>
          <w:szCs w:val="24"/>
        </w:rPr>
        <w:t>Вот так работают Стандарты Синтеза. Допустим, на Вышестоящем Синтезе мы бы спокойно там вышли и пошли. Но мы не задумываемся о том, что каждый Синтез Отца имеет определённую запись фундаментальностей Изначально Вышестоящего Отца того или иного архетипа материи. И он обязательно учитывает алгоритм Стандартов действия на Синтезе.</w:t>
      </w:r>
    </w:p>
    <w:p>
      <w:pPr>
        <w:pStyle w:val="Normal"/>
        <w:spacing w:lineRule="auto" w:line="240" w:before="0" w:after="200"/>
        <w:ind w:firstLine="680"/>
        <w:contextualSpacing/>
        <w:jc w:val="both"/>
        <w:rPr/>
      </w:pPr>
      <w:r>
        <w:rPr>
          <w:rFonts w:cs="Times New Roman" w:ascii="Times New Roman" w:hAnsi="Times New Roman"/>
          <w:i/>
          <w:sz w:val="24"/>
          <w:szCs w:val="24"/>
        </w:rPr>
        <w:t>Если вот сейчас, если у кого-то есть этот эффект, то вы совершенно правильно в это вошли.  Несмотря на то, что многие из вас туда свободно ходят, но вам специально показали сейчас этот эффект. Вы сейчас на 15-м Синтезе. Вот, молодцы! Кстати, даёт эффект поощущать более реально форму. Хорошо. Обратите внимание, другое пространство, другая среда, другая атмосфера, плотность. Если обратили внимание, здесь ярче и холоднее свет. Вот он более такой белый. Хорош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Си-ИВДИВО Метагалактики. Приветствуем Кут Хуми Фаинь Си-ИВДИВО Метагалактики. Обратите внимание на форму Аватаров Синтеза. Я не буду её сейчас говорить, чтобы вас не отвлекать. Но просто вот таким деликатным взором посмотрите на форму.</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значально Вышестоящего Отца и Синтезом Прасинтеза Изначально Вышестоящего Отца, мы просим преобразить каждого из нас и синтез нас объёмами, стандартами, возможностями экзаменационного 15-го Синтеза Изначально Вышестоящего Отца стяжаниями, реализацией Человека Изначально Вышестоящего Отца Си-ИВДИВО Метагалактики, по образу и подобию Изначально Вышестоящего Отца Си-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Изначально Вышестоящих Аватаров Синтеза Кут Хуми Фаинь, мы стяжаем 15 Синтез Синтезов Изначально Вышестоящего Отца и 15 Синтезов Прасинтеза Изначально Вышестоящего Отца каждым из нас и синтезом нас. И возжигаясь этим, преображаясь этим, мы синтезируемся с Изначально Вышестоящим Отцом Си-ИВДИВО Метагалактики и устремляемся в зал Изначально Вышестоящего Отца на 17.179.869.185-ю синтез-ивдиво-цельность. Встали пред Изначально Вышестоящим Отцом в форме Ипостаси, экзаменационного 15-го Синтеза Изначально Вышестоящего Отца. Сейчас обратите внимание на внутреннее состояние. Вот просто его запомните, потом маленький комментарий будет.</w:t>
      </w:r>
    </w:p>
    <w:p>
      <w:pPr>
        <w:pStyle w:val="Normal"/>
        <w:spacing w:lineRule="auto" w:line="240" w:before="0" w:after="200"/>
        <w:ind w:firstLine="680"/>
        <w:contextualSpacing/>
        <w:jc w:val="both"/>
        <w:rPr/>
      </w:pPr>
      <w:r>
        <w:rPr>
          <w:rFonts w:cs="Times New Roman" w:ascii="Times New Roman" w:hAnsi="Times New Roman"/>
          <w:i/>
          <w:sz w:val="24"/>
          <w:szCs w:val="24"/>
        </w:rPr>
        <w:t>Мы стоим пред Изначально Вышестоящим Отцом Си-ИВДИВО Метагалактики. Приветствуем Изначально Вышестоящего Отца. Приветствуем как Посвящённые первого курса Философских чтений Синтеза. Приветствуем Изначально Вышестоящего Отца как Ипостаси 15-го Синтеза Изначально Вышестоящего Отца.</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Си-ИВДИВО Метагалактики и проникаемся фи-зи-че-ски Синтезом – это уровень 14-го архетипа – Синтезом Изначально Вышестоящего Отца Си-ИВДИВО Метагалактики. Каждым ядрышком, каждой клеточкой, каждой Частью, Системами, Аппаратами и Частностям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физически мы буквально проистекаем, флюидируем, эманируем Синтезом Изначально Вышестоящего Отца Си-ИВДИВО Метагалактики. Продолжая погружаться в прямой Синтез Изначально Вышестоящего Отца, мы тут же складываем логику. Нижестоящее входит в вышестоящие как часть. Соответственно, Синтез Си-ИВДИВО Метагалактики внутри себя синтезирует от первого до 14-го архетипа материи Синтеза. Есть Синтез планеты Земля – первый архетип материи. Синтез Солнечной системы, Галактики и так далее. И вот Синтез 14-го архетипа – это однородность 14 Синтезов 14 архетипов материи. Попробуйте вот увидеть эту логику и сопоставить её сейчас с тем физическим течением Синтеза через каждое ядро, через всю субъядерность. Части, Аппараты, Системы, через всю 20-рицу каждого из нас физически собою, распуская по всей территории ИВДИВО Адыгея.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Изначально Вышестоящим Отцом, мы стяжаем 15 Синтезов Изначально Вышестоящего Отца 15-ти видов Человека, в реализации 15-ти Изначально Вышестоящих Аватар-Ипостасей Изначально Вышестоящего Отца каждым из нас и синтезом нас. Вспоминайте – видами Человека. Виды Человека реализуют Аватар-Ипостаси. И синтезируясь с Изначально Вышестоящим Отцом, мы возжигаемся однородностью 15-ричности Синтеза Изначально Вышестоящего Отца 15-ти видов Человека Изначально Вышестоящего Отца от Человека ИВДИВО планеты Земля до Человека Изначально Вышестоящего Отца 14-го архетипа материи.</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стяжаем у Изначально Вышестоящего Отца 15 видов Человека Изначально Вышестоящего Отца в организации 14-ти архетипов материи Изначально Вышестоящего Отца каждым из нас и синтезом нас. И стяжаем у Изначально Вышестоящего Отца однородность 14-ти видов Человека по 14 архетипов материи в формировании и в явлении Человека Изначально Вышестоящего Отца Си-ИВДИВО Метагалактики. И возжигаясь однородностью, цельностью 14-рично каждым из нас, в однородности, цельности 14-ти архетипов материи в явлении 14-ти видов Человека Изначально Вышестоящего Отца каждым из нас. Мы синтезируемся с Хум Изначально Вышестоящего Отца и стяжаем Синтез Человека Изначально Вышестоящего Отца 14-го архетипа материи Си-ИВДИВО Метагалактики. И из зала Изначально Вышестоящего Отца развёртываемся Синтезом Человека Изначально Вышестоящего Отца Си-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просим Отца развернуть Синтез Человека Изначально Вышестоящего Отца Си-ИВДИВО Метагалактики вокруг планеты Земля, с фиксаций каждому Человеку в ИВДИВО каждого. Это Отец сейчас уточнил.</w:t>
      </w:r>
    </w:p>
    <w:p>
      <w:pPr>
        <w:pStyle w:val="Normal"/>
        <w:spacing w:lineRule="auto" w:line="240" w:before="0" w:after="200"/>
        <w:ind w:firstLine="680"/>
        <w:contextualSpacing/>
        <w:jc w:val="both"/>
        <w:rPr/>
      </w:pPr>
      <w:r>
        <w:rPr>
          <w:rFonts w:cs="Times New Roman" w:ascii="Times New Roman" w:hAnsi="Times New Roman"/>
          <w:i/>
          <w:sz w:val="24"/>
          <w:szCs w:val="24"/>
        </w:rPr>
        <w:t>И далее, мы сейчас будем стяжать, и каждая позиция будет развёртываться Отцом вокруг планеты Земля и в ИВДИВО каждого человека на планете Земл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Изначально Вышестоящим Отцом, мы стяжаем Волю Человека, Волю Изначально Вышестоящего Отца Человека Изначально Вышестоящего Отца Си-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Отец развёртывает по планете Земля и в ИВДИВО каждого. </w:t>
      </w:r>
    </w:p>
    <w:p>
      <w:pPr>
        <w:pStyle w:val="Normal"/>
        <w:spacing w:lineRule="auto" w:line="240" w:before="0" w:after="200"/>
        <w:ind w:firstLine="680"/>
        <w:contextualSpacing/>
        <w:jc w:val="both"/>
        <w:rPr/>
      </w:pPr>
      <w:r>
        <w:rPr>
          <w:rFonts w:cs="Times New Roman" w:ascii="Times New Roman" w:hAnsi="Times New Roman"/>
          <w:i/>
          <w:sz w:val="24"/>
          <w:szCs w:val="24"/>
        </w:rPr>
        <w:t>Стяжаем у Изначально Вышестоящего Отца Мудрость Изначально Вышестоящего Отца, или Мудрость Человека Изначально Вышестоящего Отца Си-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Стяжаем Любовь Человека Изначально Вышестоящего Отца Си-ИВДИВО Метагалактики. И точно так же Отец развёртывает по планете Земля и в ИВДИВО каждого.</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тяжаем у Изначально Вышестоящего Отца Творение Человека Изначально Вышестоящего Отца Си-ИВДИВО Метагалактики. Отец творит этого Человека. И Творение Человека Си-ИВДИВО Метагалактики тоже Отец развёртывает по всей планете Земля и в ИВДИВО каждого. </w:t>
      </w:r>
    </w:p>
    <w:p>
      <w:pPr>
        <w:pStyle w:val="Normal"/>
        <w:spacing w:lineRule="auto" w:line="240" w:before="0" w:after="200"/>
        <w:ind w:firstLine="680"/>
        <w:contextualSpacing/>
        <w:jc w:val="both"/>
        <w:rPr/>
      </w:pPr>
      <w:r>
        <w:rPr>
          <w:rFonts w:cs="Times New Roman" w:ascii="Times New Roman" w:hAnsi="Times New Roman"/>
          <w:i/>
          <w:sz w:val="24"/>
          <w:szCs w:val="24"/>
        </w:rPr>
        <w:t>Стяжаем у Изначально Вышестоящего Отца Созидание Человека Изначально Вышестоящего Отца Си-ИВДИВО Метагалактики. И Отец развёртывает созидательность Человека Си-ИВДИВО Метагалактики по планете Земля и в ИВДИВО каждого. Это Созидател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Изначально Вышестоящим Отцом, стяжаем репликацию Человека Изначально Вышестоящего Отца Си-ИВДИВО Метагалактики. Здесь срабатывает Омежность как прямое продолжение Изначально Вышестоящего Отца, клеточки Изначально Вышестоящего Отца, каждым человеком. И Отец развёртывает в ИВДИВО каждого Человека. </w:t>
      </w:r>
    </w:p>
    <w:p>
      <w:pPr>
        <w:pStyle w:val="Normal"/>
        <w:spacing w:lineRule="auto" w:line="240" w:before="0" w:after="200"/>
        <w:ind w:firstLine="680"/>
        <w:contextualSpacing/>
        <w:jc w:val="both"/>
        <w:rPr/>
      </w:pPr>
      <w:r>
        <w:rPr>
          <w:rFonts w:cs="Times New Roman" w:ascii="Times New Roman" w:hAnsi="Times New Roman"/>
          <w:i/>
          <w:sz w:val="24"/>
          <w:szCs w:val="24"/>
        </w:rPr>
        <w:t>И стяжаем у Изначально Вышестоящего Отца Жизнь Человека Изначально Вышестоящего Отца Си-ИВДИВО Метагалактики. И Отец развёртывает по всей планете Земля и в ИВДИВО каждого иное, новое качество жизни, именно Сатья-Югой, качество Жизни Человека Изначально Вышестоящего Отца Си-ИВДИВО Метагалактики. Каждому в ИВДИВО каждог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Изначально Вышестоящим Отцом, мы стяжаем у Изначально Вышестоящего Отца Синтез Изначально Вышестоящего Отца и просим развернуть Прямую Волю Изначально Вышестоящего Отца Сатья-Юги как новой эпохи роста и развития, эволюционного развития Человека новой эпохи, Человека Изначально Вышестоящего Отца Си-ИВДИВО Метагалактики. </w:t>
      </w:r>
    </w:p>
    <w:p>
      <w:pPr>
        <w:pStyle w:val="Normal"/>
        <w:spacing w:lineRule="auto" w:line="240" w:before="0" w:after="200"/>
        <w:ind w:firstLine="680"/>
        <w:contextualSpacing/>
        <w:jc w:val="both"/>
        <w:rPr/>
      </w:pPr>
      <w:r>
        <w:rPr>
          <w:rFonts w:cs="Times New Roman" w:ascii="Times New Roman" w:hAnsi="Times New Roman"/>
          <w:i/>
          <w:sz w:val="24"/>
          <w:szCs w:val="24"/>
        </w:rPr>
        <w:t>И просим Изначально Вышестоящего Отца развернуть Прямую Волю Изначально Вышестоящего Отца Сатья-Юги Человека Изначально Вышестоящего Отца Си-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Изначально Вышестоящим Отцом, мы стяжаем Синтез Изначально Вышестоящего Отца и стяжаем новый Свет с фрагментом Мудрости Изначально Вышестоящего Отца Си-ИВДИВО Метагалактики Человеку Изначально Вышестоящего Отца Си-ИВДИВО Метагалактики в реализации Сатья-Юги Изначально Вышестоящего Отца. И просим Отца развернуть вокруг планеты Земля и в ИВДИВО каждого.</w:t>
      </w:r>
    </w:p>
    <w:p>
      <w:pPr>
        <w:pStyle w:val="Normal"/>
        <w:spacing w:lineRule="auto" w:line="240" w:before="0" w:after="200"/>
        <w:ind w:firstLine="680"/>
        <w:contextualSpacing/>
        <w:jc w:val="both"/>
        <w:rPr/>
      </w:pPr>
      <w:r>
        <w:rPr>
          <w:rFonts w:cs="Times New Roman" w:ascii="Times New Roman" w:hAnsi="Times New Roman"/>
          <w:i/>
          <w:sz w:val="24"/>
          <w:szCs w:val="24"/>
        </w:rPr>
        <w:t>И вспыхиваем пред Изначально Вышестоящим Отцом Человеком Изначально Вышестоящего Отца Си-ИВДИВО Метагалактики. И стяжаем у Изначально Вышестоящего Отца Синтез Изначально Вышестоящего Отца. И стяжаем у Изначально Вышестоящего Отца новый План Синтеза Пути, прямых условий, роста, развития, жизни Человека Изначально Вышестоящего Отца Си-ИВДИВО Метагалактики. И просим Изначально Вышестоящего Отца развернуть План Синтеза нового пути Человека Изначально Вышестоящего Отца Си-ИВДИВО Метагалактики по планете Земля и в ИВДИВО каждого, каждому Человеку планета Земля.</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просим преобразить каждого из нас и синтез нас всем стяженным и возожженны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Благодарим Изначально Вышестоящего Отца. Благодарим Аватаров Синтеза Кут Хуми Фаинь. И развёртываясь в зале Изначально Вышестоящего Отца цельностью, могуществом, силой, силой жизни Человека Изначально Вышестоящего Отца Си-ИВДИВО Метагалактики. Мы всё стяженное и возожженное эманируем из зала Изначально Вышестоящего Отца в Изначально Вышестоящий Дом Изначально Вышестоящего Отца, по планете Земля, в Подразделение ИВДИВО Адыге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ясь в физическую реализацию. И развёртываясь физически Человеком Изначально Вышестоящего Отца Си-ИВДИВО Метагалактики, буквально вспыхиваем в объёме всего ИВДИВО и фиксируем в ИВДИВО каждого и в ИВДИВО Должностной компетенции. 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0:19:24-00:34:33 </w:t>
      </w:r>
    </w:p>
    <w:p>
      <w:pPr>
        <w:pStyle w:val="Normal"/>
        <w:spacing w:lineRule="auto" w:line="240" w:before="0" w:after="20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Рождение Свыше жизнью Посвящённого Изначально Вышестоящего Отца До-ИВДИВО Метагалактики</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возжигаясь физически Ипостасью 15-го экзаменационного Синтеза Изначально Вышестоящего Отца. Мы синтезируемся с Аватарами Синтеза Кут Хуми Фаинь и устремляемся в зал Изначально Вышестоящего Дома Изначально Вышестоящего Отца на 17.179.869.120-ю синтез-ивдиво-цельность Си-ИВДИВО Метагалактики. Встали командой Ипостасей 15-го экзаменационного Синтеза Изначально Вышестоящего Отца пред Аватарами Синтеза Кут Хуми Фаинь.</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 Синтезом Прасинтеза Изначально Вышестоящего Отца, просим развернуть адаптивный Синтез и Огонь вокруг каждого из нас и команды в целом для перехода в 15-й Архетип материи До-ИВДИВО Метагалакти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ейчас попробуйте на телах почувствовать определённую такую концентрацию, даже больше, здесь какая-то упорядоченность.</w:t>
      </w:r>
    </w:p>
    <w:p>
      <w:pPr>
        <w:pStyle w:val="Normal"/>
        <w:spacing w:lineRule="auto" w:line="240" w:before="0" w:after="200"/>
        <w:ind w:firstLine="680"/>
        <w:contextualSpacing/>
        <w:jc w:val="both"/>
        <w:rPr/>
      </w:pPr>
      <w:r>
        <w:rPr>
          <w:rFonts w:cs="Times New Roman" w:ascii="Times New Roman" w:hAnsi="Times New Roman"/>
          <w:i/>
          <w:sz w:val="24"/>
          <w:szCs w:val="24"/>
        </w:rPr>
        <w:t>И мы синтезируемся с Аватарами Синтеза Кут Хуми Фаинь До-ИВДИВО Метагалактики и устремляемся в зал Изначально Вышестоящего Дома Изначально Вышестоящего Отца на 68.719.476.672-ю ивдиво-октавность До-ИВДИВО Метагалактики.</w:t>
      </w:r>
    </w:p>
    <w:p>
      <w:pPr>
        <w:pStyle w:val="Normal"/>
        <w:spacing w:lineRule="auto" w:line="240" w:before="0" w:after="200"/>
        <w:ind w:firstLine="680"/>
        <w:contextualSpacing/>
        <w:jc w:val="both"/>
        <w:rPr/>
      </w:pPr>
      <w:r>
        <w:rPr>
          <w:rFonts w:cs="Times New Roman" w:ascii="Times New Roman" w:hAnsi="Times New Roman"/>
          <w:i/>
          <w:sz w:val="24"/>
          <w:szCs w:val="24"/>
        </w:rPr>
        <w:t>Войдите в состояние любопытства Духа Посвящённого, не выходите просто так. Мы сейчас вышли туда как Посвящённые. Мы вышли в 15-й Архетип материи, где зафиксированы совершенно новые параметоды, знания Посвящённого новой эпохи. И нам только предстоит всё это познавать. И Дух входит в состояние такого восторга внутреннего, когда Дух Посвящённого допущен до этого следующего Пути Посвящённого новой эпохи. Попробуйте словить эти состояния.</w:t>
      </w:r>
    </w:p>
    <w:p>
      <w:pPr>
        <w:pStyle w:val="Normal"/>
        <w:spacing w:lineRule="auto" w:line="240" w:before="0" w:after="200"/>
        <w:ind w:firstLine="680"/>
        <w:contextualSpacing/>
        <w:jc w:val="both"/>
        <w:rPr/>
      </w:pPr>
      <w:r>
        <w:rPr>
          <w:rFonts w:cs="Times New Roman" w:ascii="Times New Roman" w:hAnsi="Times New Roman"/>
          <w:i/>
          <w:sz w:val="24"/>
          <w:szCs w:val="24"/>
        </w:rPr>
        <w:t>Приветствуем Аватаров Синтеза Кут Хуми Фаинь До-ИВДИВО Метагалактики. Синтезируемся с Хум Аватаров Синтеза Кут Хуми Фаинь. Теперь попробуйте различить Синтез Синтеза и Синтез Прасинтеза разных архетипов – стяжаем Синтез Синтеза Изначально Вышестоящего Отца и стяжаем Синтез Прасинтеза Изначально Вышестоящего Отца. И просим адаптировать каждого из нас и синтез нас на Рождение Свыше для адаптации и реализации Жизнью Посвящённого в перспективном росте и развитии До-ИВДИВО Метагалактики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Мы сейчас там стоим, и такое ощущение, что мы пока не можем сделать никакого лишнего движения не потому, что мы не можем, а потому что идёт некая такая внутренняя филигранность новизны, когда ничего лишнего не хочется ни услышать, ни сделать, а хочется пройти по вот этой грани первичных шагов. Попробуйте словить этот момент.</w:t>
      </w:r>
    </w:p>
    <w:p>
      <w:pPr>
        <w:pStyle w:val="Normal"/>
        <w:spacing w:lineRule="auto" w:line="240" w:before="0" w:after="200"/>
        <w:ind w:firstLine="680"/>
        <w:contextualSpacing/>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До-ИВДИВО Метагалактики и переходим в зал Изначально Вышестоящего Отца на 68.719.476.737-ю ивдиво-октавность До-ИВДИВО Метагалактики, возжигаясь формой Ипостаси 15-го экзаменационного Синтеза Изначально Вышестоящего Отца. Встали всей командой пред Изначально Вышестоящим Отцом 15-го архетипа материи. Приветствуем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стяжая и возжигаясь Синтезом Изначально Вышестоящего Отца До-ИВДИВО Метагалактики, стяжаем Рождение Свыше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И проникаясь Образом Изначально Вышестоящего Отца До-ИВДИВО Метагалактики, развёртываясь физически, мы просим Изначально Вышестоящего Отца преобразить каждого из нас и синтез нас и развернуть Рождение Свыше До-ИВДИВО Метагалактики в росте и развитии Посвящённого Изначально Вышестоящего Отца новой эпохи. И мы вспыхиваем Рождением Свыше.</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Изначально Вышестоящим Отцом, просим преобразить каждого из нас и синтез нас на целеполагание стяжания жизни и развития Посвящённого Изначально Вышестоящего Отца До-ИВДИВО Метагалактики. В соответствующих масштабах, объёмах возможностей жизни Посвящённого Изначально Вышестоящего Отца новой эпохи, наступившей эпохи Сатья-Юги в объёме тысячелетней жизни явлением соответствующего Синтеза и Огня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Образ и Подобие Изначально Вышестоящего Отца именно Посвящённым Изначально Вышестоящего Отца каждым из нас 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развёртываясь физически Образом и Подобием Изначально Вышестоящего Отца Рождением Свыше Изначально Вышестоящим Отцом До-ИВДИВО Метагалактики физически, прям физическим телом,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 вот сейчас мы возвращаемся из зала Изначально Вышестоящего Отца в физическое тело. И развёртываем в физическом теле Образ Рождения Свыше, развёртываем в Монаде Образ Изначально Вышестоящего Отца 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всё стяжённое и возожжённое – сейчас попробуйте, максимально прям физическим телом, уплотниться – и всё стяжённое и возожжённое мы эманируем в Изначально Вышестоящий Дом Изначально Вышестоящего Отца, в Подразделение ИВДИВО Адыгея, фиксируем в ИВДИВО каждого и в ИВДИВО Должностной компетенци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0:44:20-00:58:43 </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lineRule="auto" w:line="240" w:before="0" w:after="200"/>
        <w:ind w:firstLine="680"/>
        <w:contextualSpacing/>
        <w:jc w:val="center"/>
        <w:rPr/>
      </w:pPr>
      <w:r>
        <w:rPr>
          <w:rFonts w:cs="Times New Roman" w:ascii="Times New Roman" w:hAnsi="Times New Roman"/>
          <w:b/>
          <w:sz w:val="24"/>
          <w:szCs w:val="24"/>
        </w:rPr>
        <w:t>Новое Рождение До-ИВДИВО Метагалактики Посвящённого Изначально Вышестоящего Отца</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Аватарами Синтеза Кут Хуми Фаинь и, физически возжигаясь Ипостасями 15-го экзаменационного Синтеза Изначально Вышестоящего Отца, мы устремляемся в зал Изначально Вышестоящего Дома Изначально Вышестоящего Отца До-ИВДИВО Метагалактики на 68.719.476.672-ю ивдиво-октавность До-ИВДИВО. Встали пред Аватарами Синтеза Кут Хуми Фаинь.</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Аватаров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стяжанием Нового Рождения До-ИВДИВО Метагалактики каждому из нас ракурсом роста и развития Посвящённого Изначально Вышестоящего Отца каждым из нас и синтезом нас.</w:t>
      </w:r>
    </w:p>
    <w:p>
      <w:pPr>
        <w:pStyle w:val="Normal"/>
        <w:spacing w:lineRule="auto" w:line="240" w:before="0" w:after="200"/>
        <w:ind w:firstLine="680"/>
        <w:contextualSpacing/>
        <w:jc w:val="both"/>
        <w:rPr/>
      </w:pPr>
      <w:r>
        <w:rPr>
          <w:rFonts w:cs="Times New Roman" w:ascii="Times New Roman" w:hAnsi="Times New Roman"/>
          <w:i/>
          <w:sz w:val="24"/>
          <w:szCs w:val="24"/>
        </w:rPr>
        <w:t>И развёртываясь этим синтезтелесно синтезфизически, просим поддержки в устойчивости 68.719.476.736-ю ивдиво-октавностей До-ИВДИВО Метагалактики Изначально Вышестоящего Отца каждым из нас. И Аватары Синтеза Кут Хуми Фаинь нас поддерживают как Ипостасей 15-го экзаменационного Синтеза Изначально Вышестоящего Отца. И возжигаясь, Синтез Синтезом и Синтезом Прасинтеза Изначально Вышестоящего Отца каждым из нас, вспыхиваем им.</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Изначально Вышестоящим Отцом До-ИВДИВО Метагалактики и устремляемся в зал Изначально Вышестоящего Отца на 68.719.476.737-ю ивдиво-октавность До-ИВДИВО Метагалактики. Встали в зале Изначально Вышестоящего Отца. Не забываем постоянно уплотняться формой Ипостаси 15-го Синтеза.</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Новое Рождение До-ИВДИВО Метагалактики Изначально Вышестоящего Отца телесно Ипостасью 15-го экзаменационного Синтеза Изначально Вышестоящего Отца.  В перспективном росте и развитии Посвящённого Изначально Вышестоящего Отца каждым из нас и синтезом нас в реализации Сатья-Юги новой эпохи каждым из нас и синтезом нас.</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мы стяжаем 68.719.476.736 ядер Огня ивдиво-октавностей Изначально Вышестоящего Отца До-ИВДИВО Метагалактики и вспыхиваем им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Изначально Вышестоящего Отца, мы стяжаем 68.719.476.736 Синтезов Изначально Вышестоящего Отца, прося преобразить каждого из нас и синтез нас Новым Рождением Огня До-ИВДИВО Метагалактики собою. И просим Изначально Вышестоящего Отца синтезировать их между собой и стяжаем ядро Огня До-ИВДИВО Метагалактики синтезфизичес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Попробуйте сейчас сосредоточиться на ту нано-глубину происходящего, когда на уровне ядер идёт перезапись вот такими объёмами Огня. И когда эти объёмы Огня начинают организовываться в одно ядро Огня До-ИВДИВО. Но при этом, знаете, есть такое хорошее слово, «перецифровка» объёмами видов организации материи данного архетипа материи, развёртывается синтезфизичес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Изначально Вышестоящим Отцом До-ИВДИВО Метагалактики, мы стяжаем Синтез Изначально Вышестоящего Отца и просим преобразить каждого из нас и синтез нас Новым Рождением Изначально Вышестоящего Отца. И развёртываем Синтез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И вспыхивая Огнём До-ИВДИВО Метагалактики, вспыхиваем ядром Огня До-ИВДИВО Метагалактики, мы синтезируемся с Хум Изначально Вышестоящего Отца и стяжаем 68.719.476.736 ядер Синтеза ивдиво-октавностей До-ИВДИВО Метагалактики и вспыхиваем этим синтез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Хум Изначально Вышестоящего Отца, мы стяжаем 68.719.476.736 Синтезов Изначально Вышестоящего Отца. И возжигаясь, преображаясь ядрами Синтеза ивдиво-октавностей До-ИВДИВО Метагалактики каждым из нас, вспыхивая этим.  Мы синтезируемся с Изначально Вышестоящим Отцом и стяжаем ядро Синтеза в синтезе 68.719.476.736-ти ядер Синтеза ивдиво-октавностей До-ИВДИВО Метагалактики каждым из нас и вспыхиваем этим.</w:t>
      </w:r>
    </w:p>
    <w:p>
      <w:pPr>
        <w:pStyle w:val="Normal"/>
        <w:spacing w:lineRule="auto" w:line="240" w:before="0" w:after="200"/>
        <w:ind w:firstLine="680"/>
        <w:contextualSpacing/>
        <w:jc w:val="both"/>
        <w:rPr/>
      </w:pPr>
      <w:r>
        <w:rPr>
          <w:rFonts w:cs="Times New Roman" w:ascii="Times New Roman" w:hAnsi="Times New Roman"/>
          <w:i/>
          <w:sz w:val="24"/>
          <w:szCs w:val="24"/>
        </w:rPr>
        <w:t>И стяжаем у Изначально Вышестоящего Отца цельное ядро Синтеза в синтезе 68.719.476.736-ти ядер Синтеза ивдиво-октавностей Изначально Вышестоящего Отца. И просим записать ядро Синтеза в ядро Огня До-ИВДИВО Метагалактики, стяжённое каждым из нас ранее.</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Изначально Вышестоящим Отцом, мы погружаемся в Новое Рождение До-ИВДИВО Метагалактики ростом и перспективным развитием Посвящённого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 два ядра Огня и Синтеза, записывая Синтез в Огонь, мы вспыхиваем ядром Огня Синтеза До-ИВДИВО Метагалактики Изначально Вышестоящего Отца До-ИВДИВО Метагалактики каждым из нас синтез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стяжаем у Изначально Вышестоящего Отца Новое Рождение Изначально Вышестоящего Отца каждым из нас. И проникаемся Новым Рождение До-ИВДИВО Метагалактики каждым физически.</w:t>
      </w:r>
    </w:p>
    <w:p>
      <w:pPr>
        <w:pStyle w:val="Normal"/>
        <w:spacing w:lineRule="auto" w:line="240" w:before="0" w:after="200"/>
        <w:ind w:firstLine="680"/>
        <w:contextualSpacing/>
        <w:jc w:val="both"/>
        <w:rPr/>
      </w:pPr>
      <w:r>
        <w:rPr>
          <w:rFonts w:cs="Times New Roman" w:ascii="Times New Roman" w:hAnsi="Times New Roman"/>
          <w:i/>
          <w:sz w:val="24"/>
          <w:szCs w:val="24"/>
        </w:rPr>
        <w:t>И стяжаем Бытиё и Жизнь Посвящённого Изначально Вышестоящего Отца До-ИВДИВО Метагалактики каждому в явлении Изначально Вышестоящего Отца До-ИВДИВО Метагалактики каждым.</w:t>
      </w:r>
    </w:p>
    <w:p>
      <w:pPr>
        <w:pStyle w:val="Normal"/>
        <w:spacing w:lineRule="auto" w:line="240" w:before="0" w:after="200"/>
        <w:ind w:firstLine="680"/>
        <w:contextualSpacing/>
        <w:jc w:val="both"/>
        <w:rPr/>
      </w:pPr>
      <w:r>
        <w:rPr>
          <w:rFonts w:cs="Times New Roman" w:ascii="Times New Roman" w:hAnsi="Times New Roman"/>
          <w:i/>
          <w:sz w:val="24"/>
          <w:szCs w:val="24"/>
        </w:rPr>
        <w:t>И мы стяжаем Синтез Изначально Вышестоящего Отца и просим Изначально Вышестоящего Отца преобразить каждого из нас и синтез нас Посвящённым, Новым Рождением Посвящённого До-ИВДИВО Метагалактики и развёртываемся этим синтезфизически.</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развёртываясь физически ядром Огня Синтеза До-ИВДИВО Метагалактики, мы благодарим Изначально Вышестоящего Отца, благодарим Аватаров Синтеза Кут Хуми Фа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сё стяжённое и возожжённое мы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1 Часть 2</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01:24:15-01:49:40</w:t>
      </w:r>
    </w:p>
    <w:p>
      <w:pPr>
        <w:pStyle w:val="Normal"/>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1000-летнего Плана Синтеза Жизни Посвящённого. Стяжание Тела Духа Посвящённого До-ИВДИВО Метагалактики</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До-ИВДИВО Метагалактики на 68.719.476.672-ю ивдиво-октавность До-ИВДИВО Метагалактики. Встали командой Ипостасей 15-го экзаменационного Синтеза Изначально Вышестоящего Отца. Встал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новым объёмом, качеством, масштабом жизни Посвящённого Изначально Вышестоящего Отца масштабом новой эпохи Сатья-Юги минимально 1000-летним объёмом жизни Посвящённого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просим Аватаров Синтеза Кут Хуми Фаинь завершить любые недовершённые какие-либо записи, потому что мы с вами помним, что 22 февраля Отец загасил Свет предыдущей эпохи, в том числе, и солнечных посвящений, лучей и так далее. И просим Аватаров Синтеза завершить любые тенденции, своеобразия, некорректности, теперь это уже можно назвать некорректностями </w:t>
      </w:r>
      <w:r>
        <w:rPr>
          <w:rFonts w:cs="Times New Roman" w:ascii="Times New Roman" w:hAnsi="Times New Roman"/>
          <w:sz w:val="24"/>
          <w:szCs w:val="24"/>
        </w:rPr>
        <w:t>–</w:t>
      </w:r>
      <w:r>
        <w:rPr>
          <w:rFonts w:cs="Times New Roman" w:ascii="Times New Roman" w:hAnsi="Times New Roman"/>
          <w:i/>
          <w:sz w:val="24"/>
          <w:szCs w:val="24"/>
        </w:rPr>
        <w:t xml:space="preserve"> Посвящённых предыдущей эпохи, последнего тысячелетия в каждом из нас, если имеет таковое место быть.</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Аватарами Синтеза Кут Хуми Фаинь,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И развёртываемся в зале Изначально Вышестоящего Отца До-ИВДИВО Метагалактики на 68.719.476.737-й ивдиво-октавностей До-ИВДИВО Метагалактики Изначально Вышестоящего Отца. Встали пред Изначально Вышестоящим Отцом. И синтезируясь с Хум Изначально Вышестоящего Отца, стяжаем Синтез Изначально Вышестоящего Отца и просим Изначально Вышестоящего Отца завершить любые форматы, фрагменты, атрибутику, символизм посвящений последнего 1000-летия и стяжаем Жизнь Посвящённого До-ИВДИВО Метагалактики начинающегося 1000-летия Посвящённого Изначально Вышестоящего Дом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И проникаясь Изначально Вышестоящим Отцом До-ИВДИВО Метагалактики, окончательно завершаем жизнь Посвящённого последнего 1000-летия и проникаемся Жизнью Посвящённого До-ИВДИВО Метагалактики последующего 1000-летия Сатья-Юги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озжигаясь Синтезом Изначально Вышестоящего Отца, преображаясь этим.  Вспыхиваем посвящениями </w:t>
      </w:r>
      <w:r>
        <w:rPr>
          <w:rFonts w:cs="Times New Roman" w:ascii="Times New Roman" w:hAnsi="Times New Roman"/>
          <w:sz w:val="24"/>
          <w:szCs w:val="24"/>
        </w:rPr>
        <w:t>–</w:t>
      </w:r>
      <w:r>
        <w:rPr>
          <w:rFonts w:cs="Times New Roman" w:ascii="Times New Roman" w:hAnsi="Times New Roman"/>
          <w:i/>
          <w:sz w:val="24"/>
          <w:szCs w:val="24"/>
        </w:rPr>
        <w:t xml:space="preserve"> у кого-то метагалактические, возможно у кого-то синтез посвящения, </w:t>
      </w:r>
      <w:r>
        <w:rPr>
          <w:rFonts w:cs="Times New Roman" w:ascii="Times New Roman" w:hAnsi="Times New Roman"/>
          <w:sz w:val="24"/>
          <w:szCs w:val="24"/>
        </w:rPr>
        <w:t xml:space="preserve">– </w:t>
      </w:r>
      <w:r>
        <w:rPr>
          <w:rFonts w:cs="Times New Roman" w:ascii="Times New Roman" w:hAnsi="Times New Roman"/>
          <w:i/>
          <w:sz w:val="24"/>
          <w:szCs w:val="24"/>
        </w:rPr>
        <w:t>пред Изначально Вышестоящим Отцом. И просим Изначально Вышестоящего Отца развернуть 1000-летний план Жизни Посвящённого До-ИВДИВО Метагалактики каждому из нас. Вот сейчас идёт индивидуализация работы практикования.</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мы стяжаем 1000-летний План Синтеза Посвящённого, его Жизни Изначально Вышестоящим Отцом. Вот сейчас Отец определяет каждому из нас План Синтеза Жизни Посвящённого. Сейчас погружайтесь в такую слиянность, воссоединённость, проникновенность Изначально Вышестоящим Отцом, входя в прямую посвящённость. Отец сейчас нас посвящает в новый План Синтеза Жизни Посвящённого каждым из нас на 1000 лет. Попробуйте сейчас возжечься посвящением так, чтобы вы охватили этот объём Плана Синтеза Жизни Посвященного и буквально внутри пронзились импульсом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Знаете, импульс, некое такое состояние инсайта тела Посвящённого. Причём одномоментно. Сейчас всё внимание </w:t>
      </w:r>
      <w:r>
        <w:rPr>
          <w:rFonts w:cs="Times New Roman" w:ascii="Times New Roman" w:hAnsi="Times New Roman"/>
          <w:sz w:val="24"/>
          <w:szCs w:val="24"/>
        </w:rPr>
        <w:t xml:space="preserve">– </w:t>
      </w:r>
      <w:r>
        <w:rPr>
          <w:rFonts w:cs="Times New Roman" w:ascii="Times New Roman" w:hAnsi="Times New Roman"/>
          <w:i/>
          <w:sz w:val="24"/>
          <w:szCs w:val="24"/>
        </w:rPr>
        <w:t xml:space="preserve">на Отца. Между нами и Отцом сфера. Я не скажу, что она большая. Для Отца 1000 лет </w:t>
      </w:r>
      <w:r>
        <w:rPr>
          <w:rFonts w:cs="Times New Roman" w:ascii="Times New Roman" w:hAnsi="Times New Roman"/>
          <w:sz w:val="24"/>
          <w:szCs w:val="24"/>
        </w:rPr>
        <w:t xml:space="preserve">– </w:t>
      </w:r>
      <w:r>
        <w:rPr>
          <w:rFonts w:cs="Times New Roman" w:ascii="Times New Roman" w:hAnsi="Times New Roman"/>
          <w:i/>
          <w:sz w:val="24"/>
          <w:szCs w:val="24"/>
        </w:rPr>
        <w:t xml:space="preserve">это немного. Это всего лишь один миг. У кого-то просто голограмма. Вот Отец вам развернул План Синтеза Жизни Посвящённого. И это можно увидеть только взглядом Посвящённого. Не пытайтесь увидеть человеческим взглядом. И мы вспыхиваем прямым явлением посвящённости Изначально Вышестоящего Отца и впитываем План Синтеза Жизни Посвящённого Изначально Вышестоящего Отца каждым из нас. И развёртываемся синтезфизически собою.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теперь попробуйте осознать глубину происходящего. То есть где бы вы ни появились, за вами всегда Отец. То есть, какое бы воплощение, какая бы ситуация </w:t>
      </w:r>
      <w:r>
        <w:rPr>
          <w:rFonts w:cs="Times New Roman" w:ascii="Times New Roman" w:hAnsi="Times New Roman"/>
          <w:sz w:val="24"/>
          <w:szCs w:val="24"/>
        </w:rPr>
        <w:t>–</w:t>
      </w:r>
      <w:r>
        <w:rPr>
          <w:rFonts w:cs="Times New Roman" w:ascii="Times New Roman" w:hAnsi="Times New Roman"/>
          <w:i/>
          <w:sz w:val="24"/>
          <w:szCs w:val="24"/>
        </w:rPr>
        <w:t xml:space="preserve"> за вами всегда Отец.</w:t>
      </w:r>
    </w:p>
    <w:p>
      <w:pPr>
        <w:pStyle w:val="Normal"/>
        <w:spacing w:lineRule="auto" w:line="240" w:before="0" w:after="200"/>
        <w:ind w:firstLine="680"/>
        <w:contextualSpacing/>
        <w:jc w:val="both"/>
        <w:rPr/>
      </w:pPr>
      <w:r>
        <w:rPr>
          <w:rFonts w:cs="Times New Roman" w:ascii="Times New Roman" w:hAnsi="Times New Roman"/>
          <w:i/>
          <w:sz w:val="24"/>
          <w:szCs w:val="24"/>
        </w:rPr>
        <w:t>Ещё глубже синтезируемся с Изначально Вышестоящим Отцом. И вот ещё один такой момент, попробуйте его, тоже осознать, осознать эпохальность этого момента. Мы стяжаем у Изначально Вышестоящего Отца форму Посвящённого До-ИВДИВО Метагалактики. И эта форма тоже на 1000 лет. И где бы мы с вами ни встречались, мы тоже будем узнавать друг друга по форме. Сейчас Отец наделяет формой Посвящённого. Попробуйте разглядеть её, запомнить Духом. И можете посмотреть на других. Встретимся, как говорится, в веках. И сейчас форма выравнивает нашу синтезтелесность Посвящённого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Ещё глубже синтезируясь с Изначально Вышестоящим Отцом, мы стяжаем Тело Духа Посвящённого До-ИВДИВО Метагалактики. И мы вспыхиваем Телом Духа Посвящённого До-ИВДИВО Метагалактики. Вспоминаем Тело Духа, оно было в Лотосе. И вот сейчас мы возжигаемся Телом Духа Посвящённого и, вспыхивая им, стяжаем Посвящённого До-ИВДИВО Метагалактики Изначально Вышестоящего Отца собою.</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Хум Изначально Вышестоящего Отца, мы стяжаем у Изначально Вышестоящего Отца Синтез Изначально Вышестоящего Отца и просим развернуть внутренний мир Посвящённого До-ИВДИВО Метагалактики на Тело Духа, внутреннее тело Посвящённого До-ИВДИВО Метагалактики в каждом из нас, в явлении 68.719.476.746-ти ивдиво-октавностей До-ИВДИВО Метагалакти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стяжая Синтез Изначально Вышестоящего Отца, мы стяжаем прямую Волю Изначально Вышестоящего Отца До-ИВДИВО Метагалактики, тело Посвящённого в синтезе с Телом Духа Посвящённого Посвящённым каждым из нас. Мы вспыхиваем и свободно проникаемся прямой Волей Изначально Вышестоящего Отца физически. </w:t>
      </w:r>
    </w:p>
    <w:p>
      <w:pPr>
        <w:pStyle w:val="Normal"/>
        <w:spacing w:lineRule="auto" w:line="240" w:before="0" w:after="200"/>
        <w:ind w:firstLine="680"/>
        <w:contextualSpacing/>
        <w:jc w:val="both"/>
        <w:rPr/>
      </w:pPr>
      <w:r>
        <w:rPr>
          <w:rFonts w:cs="Times New Roman" w:ascii="Times New Roman" w:hAnsi="Times New Roman"/>
          <w:i/>
          <w:sz w:val="24"/>
          <w:szCs w:val="24"/>
        </w:rPr>
        <w:t>А теперь попробуйте сейчас понаблюдать, что происходит именно физически Посвящённым каждым из нас синтезтелесно, когда свободно течёт Воля Изначально Вышестоящего Отца. Озвучивать не надо, просто понаблюдайте. У нас начинают активироваться все ранее стяжённые Мечи. То есть первый эффект –  это вытянулось тело, прям физически. Эффекты внутри позвоночника, эффекты по всему телу. Эффекты состояния, хоть ясность относится к Свету, вот когда у нас начинают активироваться Мечи, мы начинаем ясно видеть.</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мы синтезируемся с Изначально Вышестоящим Отцом и стяжаем Меч Посвящённого До-ИВДИВО Метагалактики в реализации Синтеза, Воли, Мудрости Сатья-Юги Изначально Вышестоящего Отца каждым из нас. Теперь </w:t>
      </w:r>
      <w:r>
        <w:rPr>
          <w:rFonts w:cs="Times New Roman" w:ascii="Times New Roman" w:hAnsi="Times New Roman"/>
          <w:sz w:val="24"/>
          <w:szCs w:val="24"/>
        </w:rPr>
        <w:t>–</w:t>
      </w:r>
      <w:r>
        <w:rPr>
          <w:rFonts w:cs="Times New Roman" w:ascii="Times New Roman" w:hAnsi="Times New Roman"/>
          <w:i/>
          <w:sz w:val="24"/>
          <w:szCs w:val="24"/>
        </w:rPr>
        <w:t xml:space="preserve"> внимание </w:t>
      </w:r>
      <w:r>
        <w:rPr>
          <w:rFonts w:cs="Times New Roman" w:ascii="Times New Roman" w:hAnsi="Times New Roman"/>
          <w:sz w:val="24"/>
          <w:szCs w:val="24"/>
        </w:rPr>
        <w:t xml:space="preserve">– </w:t>
      </w:r>
      <w:r>
        <w:rPr>
          <w:rFonts w:cs="Times New Roman" w:ascii="Times New Roman" w:hAnsi="Times New Roman"/>
          <w:i/>
          <w:sz w:val="24"/>
          <w:szCs w:val="24"/>
        </w:rPr>
        <w:t xml:space="preserve"> спокойно стоим. На самом деле, это, с одной стороны, изящный Меч, но, с другой стороны, в нём есть некая мощь, которую вы поймёте тогда, когда вы его зафиксируете в позвоночник. Сейчас его пока только выносят. Сейчас не акцентируйте внимание, даже взгляд пока не акцентируйте на тех, кто это выносит. Лучше сейчас весь фокус взгляда акцентируйте на том Мече, который вам поднесли, там такая подложк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Вот теперь поднимаем правую руку, берём за рукоять. Поднимаем этот Меч, можем его рассмотреть. Посмотрите, как внимательно на нас смотрит Отец. Он наблюдает, насколько мы пристраиваемся к этому Мечу.  Если кто-то увидел, обратите внимание </w:t>
      </w:r>
      <w:r>
        <w:rPr>
          <w:rFonts w:cs="Times New Roman" w:ascii="Times New Roman" w:hAnsi="Times New Roman"/>
          <w:sz w:val="24"/>
          <w:szCs w:val="24"/>
        </w:rPr>
        <w:t xml:space="preserve">– </w:t>
      </w:r>
      <w:r>
        <w:rPr>
          <w:rFonts w:cs="Times New Roman" w:ascii="Times New Roman" w:hAnsi="Times New Roman"/>
          <w:i/>
          <w:sz w:val="24"/>
          <w:szCs w:val="24"/>
        </w:rPr>
        <w:t>лезвие Меча практически зеркально. Вот там такие проблески вот именно зеркальности. Настолько оно гладкое, оно даёт вот эту даже не зерцальность, а именно зеркальность. Меч чуть-чуть уже, чем обычные Мечи. Но он длиннее. Но в нём есть что-то такое, что, в общем-то, для нас новое.</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Изначально Вышестоящим Отцом, мы стяжаем у Изначально Вышестоящего Отца прямую каплю Воли Изначально Вышестоящего Отца Посвящённому До-ИВДИВО Метагалактики. И Отец эту капельку фиксирует на остриё Меча. И она таким раскатом вспыхивает лезвие Меча. И как только сейчас Воля доходит до рукояти, и рука, ладонь начинает чувствовать растекающуюся Волю, </w:t>
      </w:r>
      <w:r>
        <w:rPr>
          <w:rFonts w:cs="Times New Roman" w:ascii="Times New Roman" w:hAnsi="Times New Roman"/>
          <w:sz w:val="24"/>
          <w:szCs w:val="24"/>
        </w:rPr>
        <w:t xml:space="preserve">– </w:t>
      </w:r>
      <w:r>
        <w:rPr>
          <w:rFonts w:cs="Times New Roman" w:ascii="Times New Roman" w:hAnsi="Times New Roman"/>
          <w:i/>
          <w:sz w:val="24"/>
          <w:szCs w:val="24"/>
        </w:rPr>
        <w:t xml:space="preserve">обратите внимание, через руку Воля Отца растекается по всему телу </w:t>
      </w:r>
      <w:r>
        <w:rPr>
          <w:rFonts w:cs="Times New Roman" w:ascii="Times New Roman" w:hAnsi="Times New Roman"/>
          <w:sz w:val="24"/>
          <w:szCs w:val="24"/>
        </w:rPr>
        <w:t xml:space="preserve">– </w:t>
      </w:r>
      <w:r>
        <w:rPr>
          <w:rFonts w:cs="Times New Roman" w:ascii="Times New Roman" w:hAnsi="Times New Roman"/>
          <w:i/>
          <w:sz w:val="24"/>
          <w:szCs w:val="24"/>
        </w:rPr>
        <w:t>мы начинаем сливаться с Мечом и буквально вживаться этим Мечом. И силой мысли направляем в позвоночник. Наблюдаем, что происходит. Не озвучиваем, но наблюдаем.</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стяжаем у Изначально Вышестоящего Отца Волю Синтеза Изначально Вышестоящего Отца Посвящённого Изначально Вышестоящего Отца каждому из нас и вспыхиваем Волей Синтез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тяжаем у Изначально Вышестоящего Отца Синтез Воли Изначально Вышестоящего Отца и вспыхиваем Синтезом Воли Изначально Вышестоящего Отца Посвящённого каждого из нас. </w:t>
      </w:r>
    </w:p>
    <w:p>
      <w:pPr>
        <w:pStyle w:val="Normal"/>
        <w:spacing w:lineRule="auto" w:line="240" w:before="0" w:after="200"/>
        <w:ind w:firstLine="680"/>
        <w:contextualSpacing/>
        <w:jc w:val="both"/>
        <w:rPr/>
      </w:pPr>
      <w:r>
        <w:rPr>
          <w:rFonts w:cs="Times New Roman" w:ascii="Times New Roman" w:hAnsi="Times New Roman"/>
          <w:i/>
          <w:sz w:val="24"/>
          <w:szCs w:val="24"/>
        </w:rPr>
        <w:t>А теперь посмотрите в позвоночник. Дело в том, что этот Меч организовал все предыдущие Мечи в определённую однородность, и идёт усиление Воли, концентрации Воли Изначально Вышестоящего Отца синтезтелесно каждым из нас. Это не значит, что эти Мечи разделятся, вернее, спаяются и потеряют свою актуальность. Нет. Каждый Меч теперь Посвящённым будет применяться тогда, когда это необходимо. Но при этом главенство Меча, это вот этот Меч. Именно Посвященного.</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посвящённость Мечом Посвящённого Изначально Вышестоящего Отца каждому из нас. То есть Отец сейчас нас посвящает в компетенцию действия этим Мечом. И стяжаем у Изначально Вышестоящего Отца прямые Права Изначально Вышестоящего Отца на Права Посвящённого владение этим Мечом.</w:t>
      </w:r>
    </w:p>
    <w:p>
      <w:pPr>
        <w:pStyle w:val="Normal"/>
        <w:spacing w:lineRule="auto" w:line="240" w:before="0" w:after="200"/>
        <w:ind w:firstLine="680"/>
        <w:contextualSpacing/>
        <w:jc w:val="both"/>
        <w:rPr/>
      </w:pPr>
      <w:r>
        <w:rPr>
          <w:rFonts w:cs="Times New Roman" w:ascii="Times New Roman" w:hAnsi="Times New Roman"/>
          <w:i/>
          <w:sz w:val="24"/>
          <w:szCs w:val="24"/>
        </w:rPr>
        <w:t xml:space="preserve">Отец сейчас комментирует, что этот Меч должен усвоиться, вами как Посвящённым. Пока вы не состоитесь как Посвящённый именно в устойчивости, им очень сложно владеть. Поэтому Меч этот слушается и соподчиняется только вам как Посвящённому. Просто по желанию он даже с места не сдвинется. А вот если мы посвящаемся в какое-то Право Отца, этот Меч настолько могуч концентрацией Воли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вспоминаем стиль Посвящённого, даже это было в предыдущей Эпохе. Посвящённый сидит и нечего не делает, но вокруг него происходит так, как он решил. Это вот этот Меч.  </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преображаемся этим. Благодарим Изначально Вышестоящего Отца.</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емся Аватарами Синтеза Кут Хуми Фаинь, возвращаемся в зал Кут Хуми Фаинь. Синтезируемся с Хум Аватаров Синтеза Кут Хуми Фаинь, стяжаем Синтез, иерархизацию, Огонь и условия ночного обучения 15-м экзаменационным Синтезом Изначально Вышестоящего Отца и просим по возможности, если это будет возможно, взять нас на консультацию и тренировку Мечом Посвящённого к Владыке Дзею.</w:t>
      </w:r>
    </w:p>
    <w:p>
      <w:pPr>
        <w:pStyle w:val="Normal"/>
        <w:spacing w:lineRule="auto" w:line="240" w:before="0" w:after="200"/>
        <w:ind w:firstLine="680"/>
        <w:contextualSpacing/>
        <w:jc w:val="both"/>
        <w:rPr/>
      </w:pPr>
      <w:r>
        <w:rPr>
          <w:rFonts w:cs="Times New Roman" w:ascii="Times New Roman" w:hAnsi="Times New Roman"/>
          <w:i/>
          <w:sz w:val="24"/>
          <w:szCs w:val="24"/>
        </w:rPr>
        <w:t>Благодарим Аватаров Синтеза Кут Хуми Фаинь. Возвращаясь в физическое выражение, возжигаясь всем стяжённым и возожжённым. Развёртываясь жизнью в 1000-летнем объёме реализации Сатья-Юги Посвящённым Изначально Вышестоящего Отца, вспыхиваем Мечом, вспыхиваем формой Посвящённого, прямой Волей Изначально Вышестоящего Отца. И всё стяженное и возожжё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0:53:20-01:33:58 </w:t>
      </w:r>
    </w:p>
    <w:p>
      <w:pPr>
        <w:pStyle w:val="Normal"/>
        <w:spacing w:lineRule="auto" w:line="240" w:before="0" w:after="200"/>
        <w:ind w:firstLine="6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яжание Огня Вечности, Духа Вечности, Света Вечности и Энергии Вечности каждого  </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Мы возжигаемся всем Синтезом Изначально Вышестоящего Отца в каждом из нас и развёртываемся физически формой Ипостаси 15-го экзаменационного Синтеза Изначально Вышестоящего Отца. Физически синтезируясь с Аватарами Синтеза Кут Хуми Фаинь, проникаясь физически прямой ипостасностью Аватарам Синтеза Кут Хуми Фаинь.  Мы развёртываем синтезфизически объём опыта ночного обучения каждым из нас в свободной открытости масштаба, объёма, концентрации и записи опыта ночного обучения 15-м экзаменационным Синтезом в подведении итога, в подведении рубежа роста и развития каждого из нас Посвящённым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И попробуйте сейчас телом и духом быть свободным в течение опыта ночного обучения, входя в двуединство Жизни. Помните, две жизни, у Посвящённого две Жизни – это человеческая и Посвящённая. И вот как только мы входим в эту однородность (был один у нас момент такой в ночном обучении, сейчас продолжаем, хорошее слово, «перезагружаться» ночным обучением). Ещё такой вопрос, продолжая сейчас физически, попробуйте ответить на такой вопрос, он был ночью сегодня. Даже не вопрос, вы на него сами ответили, и правильно причём – а чем убираются блоки, именно когда Дух во что-то входит, убираются блоки не только в Духе, но и в синтез телесном выражении? Вы сейчас об этом говорили. Попробуйте сообразить. Можете не отвечать. Просто подумайте. Мы после практики об этом поговорим. Вы очень интересно раскрутили сегодня ночью эту тему. Мы говорили о том, что растёт Дух делом, поручением и служением. А вот чем же убрать блок, или блоки?</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Аватарами Синтеза Кут Хуми Фаинь, мы устремляемся в зал Изначально Вышестоящего Дома Изначально Вышестоящего Отца Октавной Метагалактик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 вот теперь специально такая не то чтобы провокация, а вот для вас, экзамен такой. Вот смотрите, мы стоим в Октавной Метагалактике в зале ИВДИВО. Сейчас попробуйте в форме Ипостаси 15-го экзаменационного Синтеза определить – там тишина ночного обучения, – что ночное обучения было не там.</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Хум Аватаров Синтеза Кут Хуми Фаинь Октавной Метагалактики, это 4.194.240-я ивдиво-цельность, стяжая и возжигаясь,  Синтез Синтезом и Синтез Прасинтезом Изначально Вышестоящего Отца. Мы просим адаптировать команду Огнём и Синтезом на работу в Си-ИВДИВО Метагалактике и устремляемся в зал Изначально Вышестоящего Дома Изначально Вышестоящего Отца Си-ИВДИВО Метагалактики на 17.179.869.120-ю синтез-ивдиво-цельность. И теперь попробуйте увидеть, прочувствовать разницу сред, пространств, когда у вас отзывается Дух.</w:t>
      </w:r>
    </w:p>
    <w:p>
      <w:pPr>
        <w:pStyle w:val="Normal"/>
        <w:spacing w:lineRule="auto" w:line="240" w:before="0" w:after="200"/>
        <w:ind w:firstLine="680"/>
        <w:contextualSpacing/>
        <w:jc w:val="both"/>
        <w:rPr/>
      </w:pPr>
      <w:r>
        <w:rPr>
          <w:rFonts w:cs="Times New Roman" w:ascii="Times New Roman" w:hAnsi="Times New Roman"/>
          <w:i/>
          <w:sz w:val="24"/>
          <w:szCs w:val="24"/>
        </w:rPr>
        <w:t>Встали пред Аватарами Синтеза Кут Хуми Фаинь. Вот сейчас обратите внимание: мы стоим в зале Кут Хуми Фаинь. И посмотрите – по правую руку, от Кут Хуми, вот мы сразу вышли туда, и там уже Аватары Синтеза Иосиф Славия стояли – по правую руку от Кут Хуми. Чуть-чуть так вот подальше, но именно с этой стороны, получается, у нас по диагонали слев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риветствуем Аватаров Синтеза Кут Хуми Фаинь, Аватаров Синтеза Иосифа Славию. И вот смотрите, если вы сейчас словите именно состояние Духа, целеполагание Аватаров Синтеза, вы сейчас обратите внимание – у них сейчас такой наблюдательный процесс идёт, – как мы сейчас взаимодействуем с Кут Хуми Фаинь, вот первый шаг. Учитесь тоже чувствовать настроение Аватаров Синтеза, учитесь сканировать синтезтелесно Духом целеполагание Аватаров Синтеза.</w:t>
      </w:r>
    </w:p>
    <w:p>
      <w:pPr>
        <w:pStyle w:val="Normal"/>
        <w:spacing w:lineRule="auto" w:line="240" w:before="0" w:after="200"/>
        <w:ind w:firstLine="680"/>
        <w:contextualSpacing/>
        <w:jc w:val="both"/>
        <w:rPr/>
      </w:pPr>
      <w:r>
        <w:rPr>
          <w:rFonts w:cs="Times New Roman" w:ascii="Times New Roman" w:hAnsi="Times New Roman"/>
          <w:i/>
          <w:sz w:val="24"/>
          <w:szCs w:val="24"/>
        </w:rPr>
        <w:t>Обратите внимание – у Славии длинное платье. У Иосифа тоже пиджак длиннее, это не пиджак, а такой покрой пиджака, извините, забыла, как он называется, когда он длинный. Типа френча, не знаю, как он называется. Ну, там разглядывать это не надо, но вот одним взглядом, таким деликатным, для того, чтобы вы сориентировалис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ереводим взгляд на Кут Хуми Фаинь. Синтезируемся с Аватарами Синтеза Кут Хуми Фаинь и стяжаем Синтез Синтеза Изначально Вышестоящего Отца и Синтез Прасинтеза Изначально Вышестоящего Отца и просим преобразить каждого из нас и синтез нас объёмом итога ночного обучения 15-м экзаменационным Синтезом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А вот теперь – внимание – максимально открываемся Духом, максимально открываемся каждым ядром синтезтелесно, не забываем о том, что у нас с вами Синтез Синтезтела. И попробуйте проникнуться той волной концентрации ночного обучения, которую сейчас направляют каждому из нас Кут Хуми Фаинь, когда идёт пере прошивание каждого ядра, причём одномоментно и синтезфизичес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попробуйте сейчас ещё такой момент отследить, что не только волна вокруг каждого из нас, но и сфера, начинает уплотняться сфера вокруг нас как определённая среда нашего бытия именно по итогу ночного обучения. И она реальная, она плотная. И она ваша. То есть источником являетесь в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мотрите, мы укрепились этим. А теперь мы направляем свой взор и всё внимание на Аватаров Синтеза Иосифа Славию. И мы проникаемся Синтезом Воли, Синтезом Праволи Изначально Вышестоящего Отца. И мы входим в Магнитный Синтез (раздаётся музыкальный сигнал телефона) – видите, как вовремя, чтобы вы открылись Синтезу Воли и Синтезу Праволи Изначально Вышестоящего Отца, – синтезфизически каждым из нас.</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мы возжигаемся Вечностью Духа (теперь вспоминаем – Дух вечен), Вечностью Духа Изначально Вышестоящего Отца и просим в Магнитном Синтезе Иосифа Славии восстановить, активировать, преобразить все достижения в реализации Воли Отца всех воплощений. И вот теперь максимально отпустите Дух, не ограничивайте его своими мыслями, предположениями, смыслам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ейчас в Магнитном Синтезе Иосифа Славии идёт восстановление Духа достижениями реализации Воли Отца каждым. И восстанавливаемся синтезфизически. И чем глубже мы проникаемся Магнитным Синтезом Синтеза Воли и Синтеза Праволи Изначально Вышестоящего Отца, тем ярче вспышки, возможно видение, возможно объективное осознание каких-либо достижений. Возможно, для кого-то инсайт, вдохновение, подведение определённого рубежа и вхождение в ново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ищите индивидуальность, потому что у каждого достижения абсолютно разные. Но для Духа вредоносно оставаться или его оставлять в равнодушном состоянии. Дух должен периодически радоватьс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погружаемся в общение с Аватарами Синтеза Иосифом Славией, продолжая процесс восстановления достижений в Духе каждым из нас. Слушаем Иосифа Славию, их комментарии, их объяснения, принимаем их помощь. И восстанавливаемся в Дух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допустим, я уже два варианта увидела – вспышки тех достижения по воплощениям, которые сейчас Иосиф Славия помогают восстановить и усилить Магнитным Синтезом.</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ещё глубже с Аватарами Синтеза Иосифом Славией, просим Аватаров Синтеза в Магнитном Синтезе Синтеза Воли и Синтеза Праволи помочь снять какие-либо установки, какие-либо ограничения, которые будут мешать, ограничивать активацию данных достижений в Духе каждого из нас. И просим Аватаров Синтеза Иосифа и Славию завершить в Синтезе Воли и Синтезе Праволи Изначально Вышестоящего Отца любые устаревшие поручения в Духе, не требующие уже реализации, которые просто создают какой-то фон или напряжение в Духе.</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Иосифом Славией, мы стяжаем у Аватаров Синтеза Иосифа Славии Путь Парадигмой Посвящённого Изначально Вышестоящего Отца Сатья-Юги каждым из нас и синтезом нас. И возжигаясь,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А теперь обратите внимание, что сейчас автоматически на этот Путь отозвался Меч. И вот у кого сейчас начало подпекать в позвоночнике или какое-то там движение пошло, значит, правильн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вспыхивая, развёртываясь восстановленными достижениями в реализации Воли Отца каждым из нас, развёртываясь Путём Парадигмы Посвящённого Изначально Вышестоящего Отца Сатья-Юги, мы входим в другой, иной масштаб, объём тысячелетней Жизни Посвящённого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Вот сейчас обратите внимание: Дух, вот по-хорошему, у кого-то вырвался, вырвался из каких-то предельностей. У кого-то даже там был такой эффект – что-то посыпалось. Вот знаете, когда бьётся стекло, бьётся или вот идёт такой треск. Ещё один такой, Аватары Синтеза подсказывают, когда есть скорлупа или некая такая короста. У Духа есть память (это не у всех происходит, ни в коем случае), у Духа есть память, что в своё время Дух имел опыт и находился в условиях рептилоидных. Если вы помните, там предельность была яйцом. И вот когда эта скорлупа сыпется – пусть даже символично, но, тем не менее, даже символика для Духа имеет очень важное значение.</w:t>
      </w:r>
    </w:p>
    <w:p>
      <w:pPr>
        <w:pStyle w:val="Normal"/>
        <w:spacing w:lineRule="auto" w:line="240" w:before="0" w:after="200"/>
        <w:ind w:firstLine="680"/>
        <w:contextualSpacing/>
        <w:jc w:val="both"/>
        <w:rPr/>
      </w:pPr>
      <w:r>
        <w:rPr>
          <w:rFonts w:cs="Times New Roman" w:ascii="Times New Roman" w:hAnsi="Times New Roman"/>
          <w:i/>
          <w:sz w:val="24"/>
          <w:szCs w:val="24"/>
        </w:rPr>
        <w:t>Ну, допустим (мы продолжаем погружаться), к примеру, иногда переходит дорогу чёрная кошка – не тело останавливается, а Дух останавливается, потому что он привык к этой символике, и он начинает капсулироваться и ограничивать свои возможности. И вот очень часто такое  капсулирование Духа в виде такой скорлупы сдерживает Дух. И, возжигаясь Путём Парадигмы Посвящённого, развёртываясь восстановленными достижениями реализации Воли Отца Духом каждого из нас, мы освобождаем Дух от таких специфических записей.</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погружаясь в Синтез Воли, в Синтез Праволи, в Магнитный Синтеза Иосифа Славии, мы стяжаем у Аватаров Синтеза Иосифа Славии Синтез Воли и Синтез Праволи Парадигмального Пути Посвящённого новой эпохи. И возжигаясь, преображаемся этим.</w:t>
      </w:r>
    </w:p>
    <w:p>
      <w:pPr>
        <w:pStyle w:val="Normal"/>
        <w:spacing w:lineRule="auto" w:line="240" w:before="0" w:after="200"/>
        <w:ind w:firstLine="680"/>
        <w:contextualSpacing/>
        <w:jc w:val="both"/>
        <w:rPr/>
      </w:pPr>
      <w:r>
        <w:rPr>
          <w:rFonts w:cs="Times New Roman" w:ascii="Times New Roman" w:hAnsi="Times New Roman"/>
          <w:i/>
          <w:sz w:val="24"/>
          <w:szCs w:val="24"/>
        </w:rPr>
        <w:t>Сейчас лучше не заглядывать, что там полопалось, что там посыпалось, а увлекитесь другим процессом, более высоким. Парадигма – это постоянное течение будущности, постоянное течение какой-то перспективы. И когда Дух входит вот именно как раз-таки в этот принцип бытия, Дух постоянно молодой. То есть он реплицирует вот эту молодость постоянных изменений записей в тело, то есть он поддерживает наше тело максимально для того, чтобы оно было дееспособно в материи, чтобы он успел больше сделать в этом воплощении. Поэтому целеполагание Духа – чтобы тело было молодое. Возжигаемся этим,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мы с вами ведь вошли в Путь Парадигмы Посвящённого, и тут нужно увидеть один такой нюанс. Это не человеческая Парадигма. Вот тут не надо путать. Мы сейчас выйдем к Отцу, вы поймёте – это не человеческая Парадигма. Это Парадигма Посвящённого Изначально Вышестоящего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Мы синтезируемся с Изначально Вышестоящим Отцом и устремляемся в зал Изначально Вышестоящего Отца на 17.179.869.185-ю синтез-ивдиво-цельность. Встали пред Изначально Вышестоящим Отцом. Синтезируясь с Изначально Вышестоящим Отцом, мы стяжаем Синтез Изначально Вышестоящего Отца. И возжигаясь пред Изначально Вышестоящим Отцом восстановленными достижениями Духа в реализации Воли Отца каждым из нас. Развёртываясь Путём Парадигмы Посвящённого Изначально Вышестоящего Отца в реализации Сатья-Юги. </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Прямую Волю Изначально Вышестоящего Отца в активации и реализации Воли Изначально Вышестоящего Отца нашими восстановленными достижениями в усилении новых возможностей Дух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Парадигмы Посвящённого Изначально Вышестоящего Отца в реализации Сатья-Юги. Стяжаем у Изначально Вышестоящего Отца Парадигму Посвящённого Изначально Вышестоящего Отца. И просим Изначально Вышестоящего Отца развернуть реализацию Парадигмы Посвящённого Изначально Вышестоящего Отца минимально в тысячелетний объём Жизни Посвящённого.</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 теперь послушайте – у каждого там будет звучать Отцовский объём реализации Парадигмы, на какое время. Это не надо сейчас озвучивать, просто слушайте.</w:t>
      </w:r>
    </w:p>
    <w:p>
      <w:pPr>
        <w:pStyle w:val="Normal"/>
        <w:spacing w:lineRule="auto" w:line="240" w:before="0" w:after="200"/>
        <w:ind w:firstLine="680"/>
        <w:contextualSpacing/>
        <w:jc w:val="both"/>
        <w:rPr/>
      </w:pPr>
      <w:r>
        <w:rPr>
          <w:rFonts w:cs="Times New Roman" w:ascii="Times New Roman" w:hAnsi="Times New Roman"/>
          <w:i/>
          <w:sz w:val="24"/>
          <w:szCs w:val="24"/>
        </w:rPr>
        <w:t>И развёртываясь Путём Парадигмы Посвящённого Изначально Вышестоящего Отца, мы, вспыхивая, развёртываемся в Духе, в каждой Части, в каждой компетенции Парадигмой Посвящённого Изначально Вышестоящего Отца синтезфизически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Изначально Вышестоящим Отцом и стяжаем у Изначально Вышестоящего Отца Синтез Изначально Вышестоящего Отца, прося преобразить каждого из нас и синтез нас на явление Огня Вечности, Духа Вечности, Света Вечности, Энергии Вечности каждого из нас Изначально Вышестоящим Отцом в реализации Парадигмы Посвящённого Изначально Вышестоящего Отца кажды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Изначально Вышестоящим Отцом, мы стяжаем Огонь Вечности каждого в синтезе лучших накоплений и реализаций каждым из нас. И просим Изначально Вышестоящего Отца развернуть Огонь Вечности явлением новой эпохи Изначально Вышестоящего Отца в реализации минимум Парадигмы Посвящённого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Синтезируясь с Изначально Вышестоящим Отцом, мы стяжаем Дух Вечности каждого и, синтезируя все лучшие достижения, реализации во всех воплощениях Духом каждого из нас, в физическом телесном выражении каждого из нас, развёртываемся физически Духом Вечности кажды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Не забывайте о том, что всё нужно развёртывать физически. Мы – Посвящённые, мы служим другим.</w:t>
      </w:r>
    </w:p>
    <w:p>
      <w:pPr>
        <w:pStyle w:val="Normal"/>
        <w:spacing w:lineRule="auto" w:line="240" w:before="0" w:after="200"/>
        <w:ind w:firstLine="680"/>
        <w:contextualSpacing/>
        <w:jc w:val="both"/>
        <w:rPr/>
      </w:pPr>
      <w:r>
        <w:rPr>
          <w:rFonts w:cs="Times New Roman" w:ascii="Times New Roman" w:hAnsi="Times New Roman"/>
          <w:i/>
          <w:sz w:val="24"/>
          <w:szCs w:val="24"/>
        </w:rPr>
        <w:t>И проникаясь Духом Вечности Изначально Вышестоящего Отца, мы просим Изначально Вышестоящего Отца развернуть Огонь Вечности, Дух Вечности каждого в формировании «Я-Есмь Изначально Вышестоящий Отец» физически каждым из нас синтезтелесно.</w:t>
      </w:r>
    </w:p>
    <w:p>
      <w:pPr>
        <w:pStyle w:val="Normal"/>
        <w:spacing w:lineRule="auto" w:line="240" w:before="0" w:after="200"/>
        <w:ind w:firstLine="680"/>
        <w:contextualSpacing/>
        <w:jc w:val="both"/>
        <w:rPr/>
      </w:pPr>
      <w:r>
        <w:rPr>
          <w:rFonts w:cs="Times New Roman" w:ascii="Times New Roman" w:hAnsi="Times New Roman"/>
          <w:i/>
          <w:sz w:val="24"/>
          <w:szCs w:val="24"/>
        </w:rPr>
        <w:t>И ещё глубже синтезируясь с Изначально Вышестоящим Отцом, мы стяжаем Свет Вечности каждого в реализации лучшей глубины Мудрости и любых иных выражений и явлений Изначально Вышестоящего Отца каждым из нас, входя в глубинность Мудрости Отцом каждым из нас и развёртываясь синтезфизически Светом Вечности Изначально Вышестоящего Отца каждым.</w:t>
      </w:r>
    </w:p>
    <w:p>
      <w:pPr>
        <w:pStyle w:val="Normal"/>
        <w:spacing w:lineRule="auto" w:line="240" w:before="0" w:after="200"/>
        <w:ind w:firstLine="680"/>
        <w:contextualSpacing/>
        <w:jc w:val="both"/>
        <w:rPr/>
      </w:pPr>
      <w:r>
        <w:rPr>
          <w:rFonts w:cs="Times New Roman" w:ascii="Times New Roman" w:hAnsi="Times New Roman"/>
          <w:i/>
          <w:sz w:val="24"/>
          <w:szCs w:val="24"/>
        </w:rPr>
        <w:t>Помните – Свет всегда осветляет. И мы иногда не видим, что в каждом из нас есть Мудрость Изначально Вышестоящего Отца. И когда мы возжигаемся Светом Вечности, он осветляет, просветляет Мудрость Изначально Вышестоящего Отца каждого из нас даже в каких-то мелочах. Для Отца мелочей нет. Для Отца не является, допустим, мелочью наши дети, наши близкие, наша работа, то есть любой вариант реализации Отца в материи. И чем это ближе к человеку, чем это больше для человека, тем мы, исполнимы Отцом, потому что, вспоминайте, что Отец всегда стремится в материю, Отец всегда стремится в человек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Энергию Вечности каждым из нас в реализации освоения, экспансии архетипичности материи Изначально Вышестоящего Отца каждым из нас.</w:t>
      </w:r>
    </w:p>
    <w:p>
      <w:pPr>
        <w:pStyle w:val="Normal"/>
        <w:spacing w:lineRule="auto" w:line="240" w:before="0" w:after="200"/>
        <w:ind w:firstLine="680"/>
        <w:contextualSpacing/>
        <w:jc w:val="both"/>
        <w:rPr/>
      </w:pPr>
      <w:r>
        <w:rPr>
          <w:rFonts w:cs="Times New Roman" w:ascii="Times New Roman" w:hAnsi="Times New Roman"/>
          <w:i/>
          <w:sz w:val="24"/>
          <w:szCs w:val="24"/>
        </w:rPr>
        <w:t>И просим Изначально Вышестоящего Отца записать Энергию Вечности каждого из нас в явление Любви и лучшие явления Любви записать в Энергию Вечности каждого, в активации эталонности, развёртке эталонности в Вечности каждым из нас – Эталонности Отца.</w:t>
      </w:r>
    </w:p>
    <w:p>
      <w:pPr>
        <w:pStyle w:val="Normal"/>
        <w:spacing w:lineRule="auto" w:line="240" w:before="0" w:after="200"/>
        <w:ind w:firstLine="680"/>
        <w:contextualSpacing/>
        <w:jc w:val="both"/>
        <w:rPr/>
      </w:pPr>
      <w:r>
        <w:rPr>
          <w:rFonts w:cs="Times New Roman" w:ascii="Times New Roman" w:hAnsi="Times New Roman"/>
          <w:i/>
          <w:sz w:val="24"/>
          <w:szCs w:val="24"/>
        </w:rPr>
        <w:t xml:space="preserve">И синтезируясь с Изначально Вышестоящим Отцом, развёртываясь Изначально Вышестоящим Отцом преображённым Духом каждого из нас, в свободном течении Воли Изначально Вышестоящего Отца.  Развёртываясь Путём Парадигмы Посвящённого новой эпохи, развёртываясь Огнём Вечности, Духом Вечности, Светом Вечности, Энергией Вечности.  </w:t>
      </w:r>
    </w:p>
    <w:p>
      <w:pPr>
        <w:pStyle w:val="Normal"/>
        <w:spacing w:lineRule="auto" w:line="240" w:before="0" w:after="200"/>
        <w:ind w:firstLine="680"/>
        <w:contextualSpacing/>
        <w:jc w:val="both"/>
        <w:rPr/>
      </w:pPr>
      <w:r>
        <w:rPr>
          <w:rFonts w:cs="Times New Roman" w:ascii="Times New Roman" w:hAnsi="Times New Roman"/>
          <w:i/>
          <w:sz w:val="24"/>
          <w:szCs w:val="24"/>
        </w:rPr>
        <w:t>Мы синтезируемся с Изначально Вышестоящим Отцом и просим Изначально Вышестоящего Отца развернуть в каждом из нас и синтезом нас явление Изначально Вышестоящего Отца новой Парадигмой Посвящённого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новую Парадигму Посвящённого Изначально Вышестоящего Отца Сатья-Юги и просим Изначально Вышестоящего Отца развернуть по планете Земля новую Парадигму Посвящённого Изначально Вышестоящего Отца Сатья-Юги.</w:t>
      </w:r>
    </w:p>
    <w:p>
      <w:pPr>
        <w:pStyle w:val="Normal"/>
        <w:spacing w:lineRule="auto" w:line="240" w:before="0" w:after="200"/>
        <w:ind w:firstLine="680"/>
        <w:contextualSpacing/>
        <w:jc w:val="both"/>
        <w:rPr/>
      </w:pPr>
      <w:r>
        <w:rPr>
          <w:rFonts w:cs="Times New Roman" w:ascii="Times New Roman" w:hAnsi="Times New Roman"/>
          <w:i/>
          <w:sz w:val="24"/>
          <w:szCs w:val="24"/>
        </w:rPr>
        <w:t>И возжигаясь Огнём Вечности, Духом Вечности, Светом Вечности, Энергией Вечности, просим Изначально Вышестоящего Отца преобразить новый Путь Посвящённых планеты Земля парадигмальностью в реализации Посвящённости Изначально Вышестоящим Отцом в масштабах, объёмах эпохи Сатья-Юги.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благодарим Аватаров Синтеза Иосифа Славию. Возвращаемся в физическую реализацию, физически развёртываясь всем стяжённым и возожжённым, итогами ночного обучения. Всё, что мы сейчас стяжали, была определённая подготовка к этим стяжаниям именно ночью. И всё стяжённое и возожжённое мы эманируем в Изначально Вышестоящий Дом Изначально Вышестоящего Отца, эманируем в Подразделение ИВДИВО Адыгея и фиксируем в ИВДИВО каждого и в ИВДИВО должностной компетенции. 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pP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31:18-02:57:31</w:t>
      </w:r>
    </w:p>
    <w:p>
      <w:pPr>
        <w:pStyle w:val="Normal"/>
        <w:tabs>
          <w:tab w:val="clear" w:pos="708"/>
          <w:tab w:val="left" w:pos="6443"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7</w:t>
      </w:r>
    </w:p>
    <w:p>
      <w:pPr>
        <w:pStyle w:val="Normal"/>
        <w:tabs>
          <w:tab w:val="clear" w:pos="708"/>
          <w:tab w:val="left" w:pos="6443"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Я-Есмь Субъекта ИВО. Стяжание ИВДИВО-тела я-есмь ИВО</w:t>
      </w:r>
    </w:p>
    <w:p>
      <w:pPr>
        <w:pStyle w:val="Normal"/>
        <w:tabs>
          <w:tab w:val="clear" w:pos="708"/>
          <w:tab w:val="left" w:pos="6443" w:leader="none"/>
        </w:tabs>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43" w:leader="none"/>
        </w:tabs>
        <w:spacing w:lineRule="auto" w:line="240" w:before="0" w:after="200"/>
        <w:ind w:firstLine="680"/>
        <w:contextualSpacing/>
        <w:jc w:val="both"/>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Октавной Метагалактики. Встали в зале пред Аватарами Синтеза Кут Хуми Фаинь Октавной Метагалактики. Синтезируемся с Хум Аватаров Синтеза Кут Хуми Фаинь, стяжая и возжигаясь, Синтез Синтезом и Синтезом Прасинтеза Изначально Вышестоящего Отца каждым из нас. И просим преобразить каждого из нас и синтез нас на явление, организации Части ИВДИВО-тело я-есмь Изначально Вышестоящего Отца в индивидуальном синтезе Огня, Духа, Света, Энергии Вечности каждого из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и устремляемся в зал Изначально Вышестоящего Отца на 4.194.305-ю синтез-ивдиво цельность. Встали пред Изначально Вышестоящим Отцом.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о Вышестоящим Отцом, стяжая и возжигаясь Синтезом Изначально Вышестоящего Отца, и просим преобразить каждого из нас и синтез нас на новое явление Я-Есмь Изначально Вышестоящий Отец каждым из нас и синтезом нас.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посмотрите: сейчас в зал вышла пара Аватаров Синтеза Авенир Мирей, Изначально Вышестоящие Аватары Синтеза ИВДИВО-тела я-есмь Изначально Вышестоящего Отца. Приветствуем их. Синтезируемся с Аватарами Синтеза, стяжая и возжигаясь Синтезом Огня я-есмь Изначально Вышестоящего Отца и Синтезом Огня пра-я-есмь Изначально Вышестоящего Отца. И Отец рекомендует нам перед тем, как войти в стяжание Я-Есмь, откорректировать предыдущие явления Я-Есмь в зале Я-Есмь Изначально Вышестоящего Отца в синтезе с Аватарами Синтеза Авениром Мирей. Это нам сейчас предлагают пройти слева по диагонали. Идём за Аватарами Синтеза. </w:t>
      </w:r>
    </w:p>
    <w:p>
      <w:pPr>
        <w:pStyle w:val="Normal"/>
        <w:tabs>
          <w:tab w:val="clear" w:pos="708"/>
          <w:tab w:val="left" w:pos="6443" w:leader="none"/>
        </w:tabs>
        <w:spacing w:lineRule="auto" w:line="240" w:before="0" w:after="200"/>
        <w:ind w:firstLine="680"/>
        <w:contextualSpacing/>
        <w:jc w:val="both"/>
        <w:rPr/>
      </w:pPr>
      <w:r>
        <w:rPr>
          <w:rFonts w:cs="Times New Roman" w:ascii="Times New Roman" w:hAnsi="Times New Roman"/>
          <w:i/>
          <w:sz w:val="24"/>
          <w:szCs w:val="24"/>
        </w:rPr>
        <w:t xml:space="preserve">Вот теперь посмотрите – в центре зала, большой зал – в центре зала сфера. Внутри сферы первое, что я увидела </w:t>
        <w:softHyphen/>
        <w:t xml:space="preserve">– внутри сферы, знаете, такие, как, извините за это слово, искристые «бульки», и они в большинстве своём от белого до тёмно-фиолетового цвета. То есть спектральность очень большая – там голубой, нежно-сиреневый, внутри сферы такие мерцания, такие маленькие-маленькие как огнеобразы. </w:t>
      </w:r>
    </w:p>
    <w:p>
      <w:pPr>
        <w:pStyle w:val="Normal"/>
        <w:tabs>
          <w:tab w:val="clear" w:pos="708"/>
          <w:tab w:val="left" w:pos="6443" w:leader="none"/>
        </w:tabs>
        <w:spacing w:lineRule="auto" w:line="240" w:before="0" w:after="200"/>
        <w:ind w:firstLine="680"/>
        <w:contextualSpacing/>
        <w:jc w:val="both"/>
        <w:rPr/>
      </w:pPr>
      <w:r>
        <w:rPr>
          <w:rFonts w:cs="Times New Roman" w:ascii="Times New Roman" w:hAnsi="Times New Roman"/>
          <w:i/>
          <w:sz w:val="24"/>
          <w:szCs w:val="24"/>
        </w:rPr>
        <w:t xml:space="preserve">Подходим, становимся вокруг этой сферы. Сейчас Аватары Синтеза Авенир Мирей начинают усилять в Синтезе – мы входим с Аватарами Синтеза – усилять любые несоответствующие записи Есмь, не соответствующие Отцу. И попробуйте это выявлять контурно вокруг тела, именно контурно вокруг тела. И вот тут можно увидеть, что есть такой интересный моментик, вплоть до того, что Системы Физического тела тоже могут войти в какую-то некорректность выражения Есмь. А, поправляют – не только Физического тела – Системы как таковые. И вот, какая фиксация Я-Есмь внутри каждого из нас, соответствующие условия, концентрация, качества лепятся, извините за это выражение, на каждого из нас. И вот мы выявляем. И очень важно, что Аватары Синтеза Авенир Мирей разрабатывают именно синтез Огня. И вот Огонь что делает? Он аннигилирует данные записи. Вот мы их выявляем, Аватары Синтеза нас поддерживают синтезом Огня. </w:t>
      </w:r>
    </w:p>
    <w:p>
      <w:pPr>
        <w:pStyle w:val="Normal"/>
        <w:tabs>
          <w:tab w:val="clear" w:pos="708"/>
          <w:tab w:val="left" w:pos="6443" w:leader="none"/>
        </w:tabs>
        <w:spacing w:lineRule="auto" w:line="240" w:before="0" w:after="200"/>
        <w:ind w:firstLine="680"/>
        <w:contextualSpacing/>
        <w:jc w:val="both"/>
        <w:rPr/>
      </w:pPr>
      <w:r>
        <w:rPr>
          <w:rFonts w:cs="Times New Roman" w:ascii="Times New Roman" w:hAnsi="Times New Roman"/>
          <w:i/>
          <w:sz w:val="24"/>
          <w:szCs w:val="24"/>
        </w:rPr>
        <w:t xml:space="preserve">И мы синтезируясь, проникаемся сферой. Это сфера – Эталонного  Я-Есмь, именно как оболочка с определённой внутренней иерархизацией, систематикой этих записей. Просто нам сейчас это оболочка что сделает? Она поможет выявить некорректные Я-Есмь каждого из нас. Она создаёт определённую такую напряжённость, определённую такую статику Я-Есмь в своём движении. Вот обратите внимание, сфера движется. И как только мы сопрягаемся с этой сферой, из нас начинают буквально вытягиваться некорректные какие-то в виде оболочек, в виде записей, в виде тоже каких-то вспышек – но чаще всего это некие такие тяжи, которые развёртываются по контуру тела вовне. Вытягиваем, освобождаемся от этого. Вплоть до того, что вы можете даже телом почувствознать ту неприятность выявленного Я-Есмь. Именно не как Частности, не как Части, а именно как источника, как некоего магнита притяжения далеко не Отцовского явления. Это записано у нас, в том числе, в Духе. И порою Дух для того, чтобы ему выжить, когда он в состоянии безвыходности, он иногда стимулирует вот такую активацию.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Поэтому выявляйте прямо здесь и сейчас, если есть такое. Вплоть до того, что можете почувствознать, допустим, выявилось у кого-то там оболочка есмь страха – я-есмь раб или рабыня. Ну, к примеру, по воплощениям бывает запись я-есмь диверсант, я-есмь предатель. Духу очень важно сейчас это услышать, он сейчас себя проверяет. И если даже у кого-то на это что-то вздрогнуло, и оболочка выявилась, ни в коем случае никакого чувство вины.</w:t>
      </w:r>
    </w:p>
    <w:p>
      <w:pPr>
        <w:pStyle w:val="Normal"/>
        <w:tabs>
          <w:tab w:val="clear" w:pos="708"/>
          <w:tab w:val="left" w:pos="6443" w:leader="none"/>
        </w:tabs>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Это, не вы такой и не вы такая, это просто запись в Духе. Вы не можете себя оценивать, чем вы занимались несколько воплощений назад. Просто, если отозвалось, выявляйте. Любые «подселения» каких-то сущностей, ещё чего-то, они как раз-таки отзываются на то внутреннее Я-Есмь, которое является нашим. Поэтому выявляйте, освобождайтесь, усиляйтесь Огнём, Синтезом Огня Я-Есмь/Пра-я-есмь Изначально Вышестоящего Отца и освобождайте Дух от соответствующих оболочек, ограничений.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от сейчас Мирей ещё подтверждает – зависимостей. Очень часто мы зависим и не можем сделать шаг вперёд от каких-то страхов, неуверенностей лишь потому, что кому-то выгодно, чтоб мы дальше не шли. То есть опыт предыдущих воплощений, вот это сдерживание нашего Духа, оно может иметь место быть как оболочка какого-то Я-Есмь. Я пытаюсь сейчас так адаптировать, на самом деле всё гораздо глубже, масштабней, многовариативней в каждом из нас. Хорошо! Есть.</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Авениром Мирей, ещё глубже возжигаемся Синтезом Огня Я-Есмь/Пра-я-есмь Изначально Вышестоящего Отца и просим переплавить, пережечь все эти несоответствия Я-Есмь Изначально Вышестоящим Отцом и Отцу. Смотрите, как только мы завершили работу, сфера остановилась.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ирей – ещё такой комментарий, причём с глубоким намёком – даже в этой практике, даже в этом шаге практики никогда не нарушается свобода воли. Если кто-то что-то решил не отдать, ни Аватары Синтеза, ни Отец не нарушат вашу свободу воли. Это как раз, кстати, намёк на подвиг преодоления себя.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Есть. Всё. Практика завершается, этот шаг практики. Мы возвращаемся, идём за Аватарами Синтеза в зал Изначально Вышестоящего Отца. Кстати, обратите внимание, они впереди идут парой. То есть мы очень часто входим в такие тренинги, когда Аватаресса идёт сзади. А они идут парой впереди. И, кстати, очень довольны работой, как поработали мы, они за нас очень рады.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в зале Изначально Вышестоящего Отца, благодарим Аватаров Синтеза Авенира Мирей и стяжаем у Аватаров Синтеза Синтез ИВДИВО-тела Я-Есмь и Синтез ИВДИВО-пратела пра-я-есмь Изначально Вышестоящего Отца, преображаясь этим. Аватары Синтеза уходят.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Мы стоим пред Изначально Вышестоящим Отцом. И мы синтезируемся с Изначально Вышестоящим Отцом, вот теперь обратите внимание – восприятие Отца стало другое. Стяжая Синтез Изначально Вышестоящего Отца, развёртываясь в несоизмеримости Огня, Духа, Света, Энергии, Вечности каждого из нас, ранее стяжёнными, мы стяжаем у Изначально Вышестоящего Отца 8-ричность Субъекта Изначально Вышестоящего каждым из нас в реализации Я-Есмь Субъекта каждым из нас.</w:t>
      </w:r>
    </w:p>
    <w:p>
      <w:pPr>
        <w:pStyle w:val="Normal"/>
        <w:tabs>
          <w:tab w:val="clear" w:pos="708"/>
          <w:tab w:val="left" w:pos="6443" w:leader="none"/>
        </w:tabs>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Хум Изначально Вышестоящего Отца, мы стяжаем Субъектность Изначально Вышестоящего Отца в синтезе Человека, Посвящённого, Служащего, Ипостаси, Учителя, Владыки, Аватара, Отца и, возжигаясь 8-рицей Субъектности Изначально Вышестоящего Отца, мы стяжаем 9-ричность Субъекта Изначально Вышестоящего Отца каждым из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Я-Есмь Человека,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Посвящённого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Служащего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Ипостаси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Учителя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Владыки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Аватара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Я-Есмь Отца Изначально Вышестоящего Отца</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Есмь Субъекта Изначально Вышестоящего Отца и, развертываясь Я-Есмь Субъекта Изначально Вышестоящего Отца каждым из нас в реализации однородности синтеза всех выражений Изначально Вышестоящего Отца каждым из нас, мы вспыхиваем Я-Есмь Субъекта Изначально Вышестоящим Отцом каждым из нас и синтезом нас. И возжигаясь, преображаемся этим.</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развёртываясь Огнём Вечности, Духом Вечности, Светом Вечности, Энергией Вечности, мы развёртываемся пред Изначально Вышестоящим Отцом Я-Есмь Субъекта Изначально Вышестоящего Отца в реализации Огня, Духа, Света, Энергии Вечности Изначально Вышестоящего Отца каждым из нас. И развёртываемся физически. Вот сейчас проверьте сами себя, насколько вы пластичны Духом, и развёртываетесь физически Я-Есмь Субъекта Изначально Вышестоящего Отца. Вот здесь на вас смотрит Изначально Вышестоящий Отец.</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Синтез ИВДИВО-тела я-есмь Изначально Вышестоящего Отца в реализации Я-Есмь Субъекта Изначально Вышестоящего Отца Огнём, Духом, Светом, Энергией Вечности Изначально Вышестоящего Отца каждым из нас.</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ИВДИВО-тело я-есмь Изначально Вышестоящего Отца каждым из нас синтезфизически, стяжая у Изначально Вышестоящего Отца соответствующие Системы, Аппараты и Частности ИВДИВО-тела я-есмь Изначально Вышестоящего Отца синтезфизически и возжигаясь им. </w:t>
      </w:r>
    </w:p>
    <w:p>
      <w:pPr>
        <w:pStyle w:val="Normal"/>
        <w:tabs>
          <w:tab w:val="clear" w:pos="708"/>
          <w:tab w:val="left" w:pos="6443" w:leader="none"/>
        </w:tabs>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центральное ядро ИВДИВО-тела я-есмь Изначально Вышестоящего Отца каждому из нас и синтезу нас.</w:t>
      </w:r>
    </w:p>
    <w:p>
      <w:pPr>
        <w:pStyle w:val="Normal"/>
        <w:tabs>
          <w:tab w:val="clear" w:pos="708"/>
          <w:tab w:val="left" w:pos="6443" w:leader="none"/>
        </w:tabs>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цельное ИВДИВО-тело я-есмь Изначально Вышестоящего Отца пред Изначально Вышестоящим Отцом.</w:t>
      </w:r>
    </w:p>
    <w:p>
      <w:pPr>
        <w:pStyle w:val="Normal"/>
        <w:tabs>
          <w:tab w:val="clear" w:pos="708"/>
          <w:tab w:val="left" w:pos="6443" w:leader="none"/>
        </w:tabs>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ИВДИВО-телом я-есмь Изначально Вышестоящего Отца физически каждым.</w:t>
      </w:r>
    </w:p>
    <w:p>
      <w:pPr>
        <w:pStyle w:val="Normal"/>
        <w:tabs>
          <w:tab w:val="clear" w:pos="708"/>
          <w:tab w:val="left" w:pos="6443" w:leader="none"/>
        </w:tabs>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мы стяжаем Синтез первой ИВДИВО-Иерархизации Изначально Вышестоящего Отца каждому из нас и синтезу нас. И возжигаясь, преображаемся этим.  </w:t>
      </w:r>
    </w:p>
    <w:p>
      <w:pPr>
        <w:pStyle w:val="Normal"/>
        <w:tabs>
          <w:tab w:val="clear" w:pos="708"/>
          <w:tab w:val="left" w:pos="6443" w:leader="none"/>
        </w:tabs>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стяжаем первую ИВДИВО-Иерархизацию Изначально Вышестоящего Отца в реализации 15-го Синтеза Изначально Вышестоящего Отца. И стяжаем у Изначально Вышестоящего Отца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Аватаров Синтеза Кут Хуми Фаинь, благодарим Аватаров Синтеза Авенира Мирей. Возвращаясь в физическое выражение, мы всё стяжённое и возожжённое эманируем в Изначально Вышестоящий Дом Изначально Вышестоящего Отца, в Подразделение ИВДИВО Адыгея, в ИВДИВО каждого и в ИВДИВО Должностной компетенции. И завершаем практику. Аминь.</w:t>
      </w:r>
      <w:r>
        <w:rPr>
          <w:rFonts w:cs="Times New Roman" w:ascii="Times New Roman" w:hAnsi="Times New Roman"/>
          <w:sz w:val="24"/>
          <w:szCs w:val="24"/>
        </w:rPr>
        <w:t xml:space="preserve"> </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43" w:leader="none"/>
        </w:tabs>
        <w:spacing w:lineRule="auto" w:line="240" w:before="0" w:after="200"/>
        <w:ind w:left="6372" w:hanging="0"/>
        <w:contextualSpacing/>
        <w:jc w:val="right"/>
        <w:rPr/>
      </w:pPr>
      <w:r>
        <w:rPr/>
        <w:tab/>
      </w:r>
      <w:r>
        <w:rPr>
          <w:rFonts w:cs="Times New Roman" w:ascii="Times New Roman" w:hAnsi="Times New Roman"/>
          <w:sz w:val="24"/>
          <w:szCs w:val="24"/>
        </w:rPr>
        <w:t>День 2 Часть 1</w:t>
      </w:r>
    </w:p>
    <w:p>
      <w:pPr>
        <w:pStyle w:val="Normal"/>
        <w:tabs>
          <w:tab w:val="clear" w:pos="708"/>
          <w:tab w:val="left" w:pos="6443" w:leader="none"/>
        </w:tabs>
        <w:spacing w:lineRule="auto" w:line="240" w:before="0" w:after="200"/>
        <w:ind w:left="6372" w:hanging="0"/>
        <w:contextualSpacing/>
        <w:jc w:val="right"/>
        <w:rPr>
          <w:rFonts w:ascii="Times New Roman" w:hAnsi="Times New Roman" w:cs="Times New Roman"/>
          <w:sz w:val="24"/>
          <w:szCs w:val="24"/>
        </w:rPr>
      </w:pPr>
      <w:r>
        <w:rPr>
          <w:rFonts w:cs="Times New Roman" w:ascii="Times New Roman" w:hAnsi="Times New Roman"/>
          <w:sz w:val="24"/>
          <w:szCs w:val="24"/>
        </w:rPr>
        <w:t>03:11:12-03:27:33</w:t>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248" w:hanging="0"/>
        <w:contextualSpacing/>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lineRule="auto" w:line="240" w:before="0" w:after="200"/>
        <w:ind w:left="2832" w:firstLine="708"/>
        <w:contextualSpacing/>
        <w:rPr>
          <w:rFonts w:ascii="Times New Roman" w:hAnsi="Times New Roman" w:cs="Times New Roman"/>
          <w:b/>
          <w:b/>
          <w:sz w:val="24"/>
          <w:szCs w:val="24"/>
        </w:rPr>
      </w:pPr>
      <w:r>
        <w:rPr>
          <w:rFonts w:cs="Times New Roman" w:ascii="Times New Roman" w:hAnsi="Times New Roman"/>
          <w:b/>
          <w:sz w:val="24"/>
          <w:szCs w:val="24"/>
        </w:rPr>
        <w:t>Стяжание Ятического тела ИВО</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Кут Хуми Фаинь Октавной Метагалактики. Устремляемся в зал Изначально Вышестоящего Дома Изначально Вышестоящего Отца Октавной Метагалактики на 4.194.240-ю ивдиво-цельностей. Встали пред Аватарами Синтеза Кут Хуми Фаинь. А вот теперь обратите внимание на состояние команды. Сейчас буквально пахнуло в зале ИВДИВО от команды состояние Духа – лёгкости. </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еперь словите это состояние, чего достигали Аватары Синтеза в практиковании с нами. Сейчас в зале буквально пахнуло лёгкостью, освобождённостью Духа. То есть физически нам кажется, что мы здесь не собраны, а в зал вышли, сейчас попробуйте на физике словить состояние – легко, спокойно и свободно. Молодцы!</w:t>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ясь с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Ятическим телом Изначально Вышестоящего Отца в росте и развитии Я-Есмь Изначально Вышестоящим Отцом каждым из нас и синтезом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Аватарами Синтеза Люсьеном Франсуазой и, проникаясь Синтезом Аватаров Синтеза Люсьена Франсуазы, мы устремляемся в зал Ятического тела на 4.194.127-ю ивдиво-цельность. Сейчас в зале мы начали оформляться, и там прозвучало приветствие Аватаров Синтеза, попробуйте их услышать, они очень звонкие. Они нас поприветствовали в зале Ятического тела. И Франсуаза пошутила сейчас – видимо, кого-то надо взбодрить, чтобы увидеть какую-то суть более глубокую. И она сказала: Ятическое тело – это тело экспансии.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Приветствуем Аватаров Синтеза. Посмотрите на Люсьена, посмотрите на Франсуазу. Люсьен очень улыбчивый, посмотрите. И он достаточно высокий, стройный. Посмотрите, Франсуаза ниже его ростом, темноволосая, причём курчавые волосы. Тоже у неё искринки в глазах, тоже такая искристая. Но при этом, если вы сейчас будете настраиваться на Аватарессу, вы сейчас словите такой эффект – она очень устойчивая. Вот знаете, такой эффект, когда женщина стоит, у неё такое позиционирование, поза – стать Духа. С одной стороны, она женственная, но она очень устойчивая. Попробуйте сейчас словить этот момент. От Люсьена эффект некоего такого движения Духа, а Франсуаза, она нам поможет устояться в чём-то ново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Люсьеном Франсуазой, стяжая и возжигаясь Синтезом Ятики и Синтезом Праятики Изначально Вышестоящего Отца. И стяжаем у Аватаров Синтеза Праобраз Ятического тела Изначально Вышестоящего Отца каждым из нас.</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Аватарами Синтеза Люсьеном Франсуазой, мы возжигаемся Синтезом Ятики Праятики и просим Аватаров Синтеза завершить какие-либо стагнирующие – слово, может, не совсем понятно – зонирующие, от слова «зона», ограничивающие итоги освоения Духом каких-то пространств, которые влекут за собою стагнацию Духа как такового.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нимаете, у Духа должно быть постоянное влечение Волей Изначально Вышестоящего Отца. А как только мы останавливаемся на каких-то достигнутых лаврах, удобствах и тому подобное, мы строим для себя определённую зону Духа, зону комфорта. И вот Ятическая материя, или Ятика, она постоянно текуча путём, то есть она постоянно организует новый путь. И сейчас в синтезе с Аватарами Синтеза Люсьеном Франсуазой попробуйте выявить – прямо спросите у Духа, Дух вам очень легко сейчас выявит ситуацию, которая настолько у вас застряла, стагнирует – и она уже не имеет никакого источника в варианте реализации Воли. Она, по большому счёту, уже токсична и вредна в таком формате для Духа. Прямо выявляйте пред Аватарами Синтеза. Франсуаза напоминает – возраст забыли. Она сказала, что предо мной стоят сейчас малыши и подростки в Духе, поэтому она даже слышать не хочет ваш физический возраст. Поэтому выявляем такие ситуации.</w:t>
      </w:r>
    </w:p>
    <w:p>
      <w:pPr>
        <w:pStyle w:val="Normal"/>
        <w:spacing w:lineRule="auto" w:line="240" w:before="0" w:after="200"/>
        <w:ind w:firstLine="708"/>
        <w:contextualSpacing/>
        <w:jc w:val="both"/>
        <w:rPr/>
      </w:pPr>
      <w:r>
        <w:rPr>
          <w:rFonts w:cs="Times New Roman" w:ascii="Times New Roman" w:hAnsi="Times New Roman"/>
          <w:i/>
          <w:sz w:val="24"/>
          <w:szCs w:val="24"/>
        </w:rPr>
        <w:t xml:space="preserve">И синтезируясь с Аватарами Синтеза Люсьеном Франсуазой, усиляясь Синтезом Ятики и Синтезом Праятики, мы стяжаем у Аватаров Синтеза новые условия Ятической организации в движении данной материи, в виде каких-то условий бытия, в следующий этап развития. И сейчас, проникаясь Ятикой, обратите внимание, насколько пластичная, насколько все проникновенная сама материя, Синтез этой материи, он очень комфортный. Знаете, есть такое слово, Духу это любо. И вот дайте сейчас Духу напитаться Ятикой. Помните, как Эйнштейн говорил: «Дайте мне точку опоры, и я переверну мир». </w:t>
      </w:r>
    </w:p>
    <w:p>
      <w:pPr>
        <w:pStyle w:val="Normal"/>
        <w:spacing w:lineRule="auto" w:line="240" w:before="0" w:after="200"/>
        <w:ind w:firstLine="708"/>
        <w:contextualSpacing/>
        <w:jc w:val="both"/>
        <w:rPr/>
      </w:pPr>
      <w:r>
        <w:rPr>
          <w:rFonts w:cs="Times New Roman" w:ascii="Times New Roman" w:hAnsi="Times New Roman"/>
          <w:i/>
          <w:sz w:val="24"/>
          <w:szCs w:val="24"/>
        </w:rPr>
        <w:t>И точно так же сейчас Дух напитывается Ятикой следующего шага развития данной ситуацию, вплоть до того, что сейчас вы можете увидеть в зале Аватаров Синтеза следующий шаг, он может вас удивить. Но удивить приятно, потому что Дух получил такой карт-бланш на выход за пределы зоны комфорта. Есть, молодцы.</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Люсьеном Франсуазой, обратите внимание, какая позитивная, пассионарная такая, вдохновенная пара. Да, вот они вдохновенные. И стяжаем у Аватаров Синтеза Синтез Ятического тела и Синтез Праятического Пратела Изначально Вышестоящего Отца, прося преобразить каждого из нас и синтез нас всем стяжённым и возожжёным</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устремляемся в зал Изначально Вышестоящего Отца, благодаря Аватаров Синтеза Люсьена Франсуазу, в зал Изначально Вышестоящего Отца на 4.194.305-ю ивдиво-цельности Октавной Метагалактики. Обратите внимание, как вы быстро, легко вышли. Молодцы!</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Отца, стяжая и возжигаясь Синтезом Изначально Вышестоящего Отца, и просим преобразить каждого из нас и синтез нас Ятическим телом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Ятического тела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Ятическое тело Изначально Вышестоящего Отца и возжигаемся им. Стяжаем соответствующие Системы, Аппараты, Частности Ятического тела Изначально Вышестоящего Отца и возжигаемся 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4.194.304 оболочки контура тела синтезтелесно Ятическому телу</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Ятику Изначально Вышестоящего Отца, заполняя Ятическое тело Ятикой Изначально Вышестоящего Отца каждому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минимально 4.194.304 вида Я-Есмь в каждую из телесных оболочек Ятического тел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внутреннюю Иерархизацию Ятики Изначально Вышестоящего Отца соответствующими оболочками в явлении Я-Есмь Изначально Вышестоящего Отца каждым из нас и синтезом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благодарим Изначально Вышестоящего Отца, благодарим Аватаров Синтеза Кут Хуми Фаинь, Люсьена Франсуазу. Возвращаясь в физическое выражение и развёртываясь физически Ятическим телом Изначально Вышестоящего Отца, мы всё стяжённое и возожжённое эманируем в Изначально Вышестоящий Дом Изначально Вышестоящего Отца, в Подразделение ИВДИВО Адыгея, в ИВДИВО каждого и в ИВДИВО Должностной компетенции. И завершаем практику.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820" w:leader="none"/>
        </w:tabs>
        <w:spacing w:lineRule="auto" w:line="240" w:before="0" w:after="200"/>
        <w:ind w:firstLine="680"/>
        <w:contextualSpacing/>
        <w:jc w:val="right"/>
        <w:rPr>
          <w:rFonts w:ascii="Times New Roman" w:hAnsi="Times New Roman" w:cs="Times New Roman"/>
          <w:sz w:val="24"/>
          <w:szCs w:val="24"/>
        </w:rPr>
      </w:pPr>
      <w:r>
        <w:rPr/>
        <w:t>День 2 Часть 2</w:t>
      </w:r>
    </w:p>
    <w:p>
      <w:pPr>
        <w:pStyle w:val="Normal"/>
        <w:spacing w:lineRule="auto" w:line="240" w:before="0" w:after="200"/>
        <w:ind w:firstLine="680"/>
        <w:contextualSpacing/>
        <w:jc w:val="right"/>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01:02:25-01:13:21 </w:t>
      </w:r>
    </w:p>
    <w:p>
      <w:pPr>
        <w:pStyle w:val="Normal"/>
        <w:tabs>
          <w:tab w:val="clear" w:pos="708"/>
          <w:tab w:val="left" w:pos="1680" w:leader="none"/>
        </w:tabs>
        <w:spacing w:lineRule="auto" w:line="240" w:before="0" w:after="200"/>
        <w:ind w:firstLine="68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168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9</w:t>
      </w:r>
    </w:p>
    <w:p>
      <w:pPr>
        <w:pStyle w:val="Normal"/>
        <w:tabs>
          <w:tab w:val="clear" w:pos="708"/>
          <w:tab w:val="left" w:pos="168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тяжание 16-рицы базовых, цельных и архетипических Систем Частей ИВО. Стяжание 256-рицы Систем </w:t>
      </w:r>
    </w:p>
    <w:p>
      <w:pPr>
        <w:pStyle w:val="Normal"/>
        <w:spacing w:lineRule="auto" w:line="240" w:before="0" w:after="200"/>
        <w:ind w:firstLine="68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Аватарами Синтеза Кут Хуми Фаинь и устремляемся в зал Изначально Вышестоящего Дома Изначально Вышестоящего Отца Октавной Метагалактики. Встали в зале ИВДИВО на 4.194.240-ю ивдиво-цельность, возжигаясь формой Ипостаси 15-го экзаменационного Синтеза Изначально Вышестоящего Отца. </w:t>
      </w:r>
    </w:p>
    <w:p>
      <w:pPr>
        <w:pStyle w:val="Normal"/>
        <w:spacing w:lineRule="auto" w:line="240" w:before="0" w:after="200"/>
        <w:ind w:firstLine="680"/>
        <w:contextualSpacing/>
        <w:jc w:val="both"/>
        <w:rPr/>
      </w:pPr>
      <w:r>
        <w:rPr>
          <w:rFonts w:cs="Times New Roman" w:ascii="Times New Roman" w:hAnsi="Times New Roman"/>
          <w:i/>
          <w:sz w:val="24"/>
          <w:szCs w:val="24"/>
        </w:rPr>
        <w:t>Стяжая и возжигаясь, Синтез Синтезом и Синтезом Прасинтеза Изначально Вышестоящего Отца, просим преобразить каждого из нас и синтез нас системой Систем Частей в росте и развитии базовых, цельных и архетипических Частей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проникаясь Синтезом Изначально Вышестоящего Отца, мы устремляемся в зал Изначально Вышестоящего Отца на 4.194.305-ю ивдиво-цельность.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Изначально Вышестоящим Отцом и, развёртываясь и возжигаясь формой Ипостаси 15-го Синтеза Изначально Вышестоящего Отца, мы стяжаем у Изначально Вышестоящего Отца 16 базовых, цельных и архетипических Систем базовых, цельных и архетипических Частей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16 Синтезов Изначально Вышестоящего Отца и стяжае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у До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у Стать,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у Тез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Эталон,</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Огнеобраз,</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Фор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Реплик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Меримос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Магнитнос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Столпност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у Разряд,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Сил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Сфер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Чакр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у Ген,</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у ДНК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значально Вышестоящего Отца каждому из нас и синтезу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256-рицу базовых, цельных и архетипических систем базовой, цельной, архетипической Части Изначально Вышестоящего Отца во взаимопроникновении, взаимосвязи и взаимокоординации с 16-рицей Организации Изначально Вышестоящего Отца от Могущества до Синтез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с Изначально Вышестоящим Отцом, мы стяжаем 16 Синтезов Изначально Вышестоящего Отца и просим развернуть явление базовых, цельных и архетипических Организаций Систем в формировании 256-рицы Систем.</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тяжае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Синтез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Вол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Мудрост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Любв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Творе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Созида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Репликаци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Жизн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Пробужде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Генезис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Человечност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Служе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Вершения,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стемность Практики,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стемность Могуществ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 Синтезов Изначально Вышестоящего Отца 256-рицы базовых, цельных, архетипических Систем базовых, цельных, архетипических Частей Изначально Вышестоящего Отца каждому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256-рицу Систем Изначально Вышестоящего Отца – от Дома Синтеза до ДНК Могущества и, возжигаясь этим, преображаясь этим, мы развёртываемся пред Изначально Вышестоящим Отцом 256-рицей Систем Частей Изначально Вышестоящего Отца в каждо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развёртываемся Духом каждого из нас. И возжигаясь 256-рицей Частей, мы просим соорганизации, координации, иерархизации Духа Изначально Вышестоящего Отца каждым из нас и синтезом нас.</w:t>
      </w:r>
    </w:p>
    <w:p>
      <w:pPr>
        <w:pStyle w:val="Normal"/>
        <w:spacing w:lineRule="auto" w:line="240" w:before="0" w:after="200"/>
        <w:ind w:firstLine="68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тяжаем у Изначально Вышестоящего Отца обновление, преображение дееспособности, операбельности, возможностей Духа каждого из нас в явлении 256-ричности способности, навыка, умения Системами Частей Изначально Вышестоящего Отца каждым из нас. И возжигаясь, преображаясь этим, развёртываемся синтезфизичес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w:t>
      </w:r>
    </w:p>
    <w:p>
      <w:pPr>
        <w:pStyle w:val="Normal"/>
        <w:spacing w:lineRule="auto" w:line="240" w:before="0" w:after="200"/>
        <w:ind w:firstLine="680"/>
        <w:contextualSpacing/>
        <w:jc w:val="both"/>
        <w:rPr>
          <w:rFonts w:ascii="Times New Roman" w:hAnsi="Times New Roman" w:cs="Times New Roman"/>
          <w:sz w:val="24"/>
          <w:szCs w:val="24"/>
        </w:rPr>
      </w:pPr>
      <w:r>
        <w:rPr>
          <w:rFonts w:cs="Times New Roman" w:ascii="Times New Roman" w:hAnsi="Times New Roman"/>
          <w:i/>
          <w:sz w:val="24"/>
          <w:szCs w:val="24"/>
        </w:rPr>
        <w:t>Возвращаясь в физическое выражение и развёртываясь 256-рицей Систем Частей Изначально Вышестоящего Отца каждым из нас в активации, иерархизации Духа каждого из нас, мы всё стяжённое и возожжённое эманируем в Изначально Вышестоящий Дом Изначально Вышестоящего Отца, в Подразделение ИВДИВО Адыгея, в ИВДИВО каждого и в ИВДИВО Должностной компетенции. И выходим из практики. Аминь.</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68" w:leader="none"/>
        </w:tabs>
        <w:jc w:val="right"/>
        <w:rPr>
          <w:rFonts w:ascii="Times New Roman" w:hAnsi="Times New Roman" w:cs="Times New Roman"/>
          <w:sz w:val="24"/>
          <w:szCs w:val="24"/>
        </w:rPr>
      </w:pPr>
      <w:r>
        <w:rPr>
          <w:rFonts w:cs="Times New Roman" w:ascii="Times New Roman" w:hAnsi="Times New Roman"/>
          <w:sz w:val="24"/>
          <w:szCs w:val="24"/>
        </w:rPr>
        <w:t>День 2 Часть 2</w:t>
        <w:br/>
        <w:t>01:36:49-01:49:27</w:t>
      </w:r>
    </w:p>
    <w:p>
      <w:pPr>
        <w:pStyle w:val="Normal"/>
        <w:tabs>
          <w:tab w:val="clear" w:pos="708"/>
          <w:tab w:val="left" w:pos="168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tabs>
          <w:tab w:val="clear" w:pos="708"/>
          <w:tab w:val="left" w:pos="1680" w:leader="none"/>
        </w:tabs>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Стяжание 64-рицы Архетипического Синтезтела ИВ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680"/>
        <w:contextualSpacing/>
        <w:jc w:val="both"/>
        <w:rPr/>
      </w:pPr>
      <w:r>
        <w:rPr>
          <w:rFonts w:cs="Times New Roman" w:ascii="Times New Roman" w:hAnsi="Times New Roman"/>
          <w:i/>
          <w:sz w:val="24"/>
          <w:szCs w:val="24"/>
        </w:rPr>
        <w:t xml:space="preserve">Синтезируемся с Аватарами Синтеза Кут Хуми Фаинь и устремляемся в зал Изначально Вышестоящего Дома Изначально Вышестоящего Отца на 4.194.240-ю ивдиво-цельность. Встали пред Аватарами Синтеза Кут Хуми Фаинь. Стяжая и возжигаясь, Синтез Синтезом и Синтезом Прасинтеза Изначально Вышестоящего Отца, мы просим Аватаров Синтеза преобразить каждого из нас и синтез нас стяжанием Аппаратов Систем Частей, Частностей Аппаратов Систем Частей в росте и развитии базовых, цельных и архетипических Частей каждым из нас и синтезом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устремляемся в зал Изначально Вышестоящего Отца. Встали пред Изначально Вышестоящим Отцом на 4.194.305-ю ивдиво-цельность.</w:t>
      </w:r>
    </w:p>
    <w:p>
      <w:pPr>
        <w:pStyle w:val="Normal"/>
        <w:spacing w:lineRule="auto" w:line="240" w:before="0" w:after="200"/>
        <w:ind w:firstLine="680"/>
        <w:contextualSpacing/>
        <w:jc w:val="both"/>
        <w:rPr/>
      </w:pPr>
      <w:r>
        <w:rPr>
          <w:rFonts w:cs="Times New Roman" w:ascii="Times New Roman" w:hAnsi="Times New Roman"/>
          <w:i/>
          <w:sz w:val="24"/>
          <w:szCs w:val="24"/>
        </w:rPr>
        <w:t>Синтезируемся с Изначально Вышестоящим Отцом. Посмотрите, сейчас Отец стоит, улыбается. Он смотрит, насколько мы сейчас с вами в подвиге 15-го Синтеза.</w:t>
      </w:r>
    </w:p>
    <w:p>
      <w:pPr>
        <w:pStyle w:val="Normal"/>
        <w:spacing w:lineRule="auto" w:line="240" w:before="0" w:after="200"/>
        <w:ind w:firstLine="68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с Хум Изначально Вышестоящего Отца, мы стяжаем Синтез Изначально Вышестоящего Отца и просим преобразить рост и развитие 256-рицы базовых, цельных, архетипических Частей Изначально Вышестоящего Отца каждым из нас, с соответствующей компетенцией каждого базовыми, цельными, архетипическими Системами, Аппаратами и Частностями каждым из нас. </w:t>
      </w:r>
    </w:p>
    <w:p>
      <w:pPr>
        <w:pStyle w:val="Normal"/>
        <w:spacing w:lineRule="auto" w:line="240" w:before="0" w:after="200"/>
        <w:ind w:firstLine="680"/>
        <w:contextualSpacing/>
        <w:jc w:val="both"/>
        <w:rPr/>
      </w:pPr>
      <w:r>
        <w:rPr>
          <w:rFonts w:cs="Times New Roman" w:ascii="Times New Roman" w:hAnsi="Times New Roman"/>
          <w:i/>
          <w:sz w:val="24"/>
          <w:szCs w:val="24"/>
        </w:rPr>
        <w:t>И синтезируясь с Изначально Вышестоящим Отцом, мы стяжаем 16 Синтезов базовой 16-рицы фундаментальностей Изначально Вышестоящего Отца. В организации 256-рицы Аппаратов Систем Частей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тяжаем: </w:t>
      </w:r>
    </w:p>
    <w:p>
      <w:pPr>
        <w:pStyle w:val="Normal"/>
        <w:spacing w:lineRule="auto" w:line="240" w:before="0" w:after="200"/>
        <w:ind w:firstLine="680"/>
        <w:contextualSpacing/>
        <w:jc w:val="both"/>
        <w:rPr/>
      </w:pPr>
      <w:r>
        <w:rPr>
          <w:rFonts w:cs="Times New Roman" w:ascii="Times New Roman" w:hAnsi="Times New Roman"/>
          <w:i/>
          <w:sz w:val="24"/>
          <w:szCs w:val="24"/>
        </w:rPr>
        <w:t xml:space="preserve">Аппаратность Фундаментальности: </w:t>
      </w:r>
    </w:p>
    <w:p>
      <w:pPr>
        <w:pStyle w:val="Normal"/>
        <w:spacing w:lineRule="auto" w:line="240" w:before="0" w:after="200"/>
        <w:ind w:firstLine="680"/>
        <w:contextualSpacing/>
        <w:jc w:val="both"/>
        <w:rPr/>
      </w:pPr>
      <w:r>
        <w:rPr>
          <w:rFonts w:cs="Times New Roman" w:ascii="Times New Roman" w:hAnsi="Times New Roman"/>
          <w:i/>
          <w:sz w:val="24"/>
          <w:szCs w:val="24"/>
        </w:rPr>
        <w:t>Аппаратность Тел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Гравитаци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Спектр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Метри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Абсолют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Асимметри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Аппаратность Размерности</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Аннигиляции</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Плотности</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Заряда</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Импульса</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Единицы</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Матрицы</w:t>
      </w:r>
    </w:p>
    <w:p>
      <w:pPr>
        <w:pStyle w:val="Normal"/>
        <w:spacing w:lineRule="auto" w:line="240" w:before="0" w:after="200"/>
        <w:ind w:firstLine="708"/>
        <w:contextualSpacing/>
        <w:rPr>
          <w:rFonts w:ascii="Times New Roman" w:hAnsi="Times New Roman" w:cs="Times New Roman"/>
          <w:i/>
          <w:i/>
          <w:sz w:val="24"/>
          <w:szCs w:val="24"/>
        </w:rPr>
      </w:pPr>
      <w:r>
        <w:rPr>
          <w:rFonts w:cs="Times New Roman" w:ascii="Times New Roman" w:hAnsi="Times New Roman"/>
          <w:i/>
          <w:sz w:val="24"/>
          <w:szCs w:val="24"/>
        </w:rPr>
        <w:t>Аппаратность Флюидичности</w:t>
      </w:r>
    </w:p>
    <w:p>
      <w:pPr>
        <w:pStyle w:val="Normal"/>
        <w:spacing w:lineRule="auto" w:line="240" w:before="0" w:after="200"/>
        <w:ind w:firstLine="708"/>
        <w:contextualSpacing/>
        <w:jc w:val="both"/>
        <w:rPr/>
      </w:pPr>
      <w:r>
        <w:rPr>
          <w:rFonts w:cs="Times New Roman" w:ascii="Times New Roman" w:hAnsi="Times New Roman"/>
          <w:i/>
          <w:sz w:val="24"/>
          <w:szCs w:val="24"/>
        </w:rPr>
        <w:t xml:space="preserve">Аппаратность Массы  Изначально Вышестоящего Отца.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рицу Синтеза Изначально Вышестоящего Отца в организации Аппаратов 256-рицы Аппаратов Изначально Вышестоящего Отц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Огон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Дух</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вет</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Энергию</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убъядерност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Форму</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одержани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оле</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Время</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Пространство</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корост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Мерност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Воссоединённость</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Самоорганизацию</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Эманацию</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Вещество Изначально Вышестоящего Отц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емся с Изначально Вышестоящим Отцом, мы стяжаем 256-рицу Аппаратов Систем Частей Изначально Вышестоящего Отца во взаимоорганизации 16-рицы Фундаментальностей 16-рицы Огней Изначально Вышестоящего Отца каждым из нас и синтезом нас.</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емся с Хум Изначально Вышестоящего Отца, мы стяжаем 256 Синтезов Изначально Вышестоящего Отца 256-рицы Аппаратов Систем Частей Изначально Вышестоящего Отца каждым из нас и, возжигаясь, преображаемся этим. </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емся –  сейчас увидьте 16 на 16, они начинают взаимопроникаться друг в друге, и буквально из одной точки начинают вспыхивать внутри каждого из нас в некий такой объём, сферичность – матрица, смотрите, у каждого по-своему будет, объёмность 256-рицы Аппаратов Систем Частей каждым из нас – и развёртываемся им синтезфизически.</w:t>
      </w:r>
    </w:p>
    <w:p>
      <w:pPr>
        <w:pStyle w:val="Normal"/>
        <w:spacing w:lineRule="auto" w:line="240" w:before="0" w:after="200"/>
        <w:ind w:firstLine="708"/>
        <w:contextualSpacing/>
        <w:jc w:val="both"/>
        <w:rPr/>
      </w:pPr>
      <w:r>
        <w:rPr>
          <w:rFonts w:cs="Times New Roman" w:ascii="Times New Roman" w:hAnsi="Times New Roman"/>
          <w:i/>
          <w:sz w:val="24"/>
          <w:szCs w:val="24"/>
        </w:rPr>
        <w:t>Синтезируясь с Изначально Вышестоящим Отцом, мы стяжаем 256-рицу Частностей Аппаратов Систем Частей Изначально Вышестоящего Отца каждому из нас. В росте и развитии базовых, цельных, архетипических Частностей Аппаратов Систем Частей Изначально Вышестоящего Отца каждым из нас в специфике 16-рицы базовых огнеобразов Изначально Вышестоящего Отца, в базовом явлении 64-рицы Частностей Изначально Вышестоящего Отца каждым из нас.</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256 Синтезов Изначально Вышестоящего Отца 256-рицы Частностей Аппаратов Систем Изначально Вышестоящего Отца каждым из нас. И возжигаясь, преображаемся этим.</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256 Частностей Изначально Вышестоящего Отца, развёртываясь пред Изначально Вышестоящим Отцом 256-рицей Изначально Вышестоящего Отца в каждом из нас.</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развёртываемся 256-рицей каждого из нас, 256-рицей обновлённых Систем, Аппаратов и Частностей – матрично, сферично. И стяжаем Иерархизацию Частностей Аппаратов Систем 256-рицы каждого из нас. И вспыхиваем этим.</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и просим развернуть явление базовой, цельной, архетипической Части Архетипическое Синтезтело Изначально Вышестоящего Отца каждым из нас в развёртке:</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ей,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Систем Частей,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Аппаратов Систем Частей,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256 базовых Частностей Аппаратов Систем Частей,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цельных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цельных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цельных Аппаратов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цельных Частностей Аппаратов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Архетипических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Архетипических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Архетипических Аппаратов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256 Архетипических Частностей Аппаратов Систем Частей и</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1024-х архетипических Частностей Аппаратов Систем Частей</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16-рицу явления Архетипического Синтезтела Изначально Вышестоящего Отца и стяжаем:</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ать Синтезтела </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зыскан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иртуоз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Эталон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Элегант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Основ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Очарованье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Катарсис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зящество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Инсайт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Сканирование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Благ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кус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Эмпатия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Утончён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ость Синтезтела</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В синтезе 16-рицы синтезтелесности Изначально Вышестоящего Отца каждым из нас.</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64-рицы Архетипического Синтезтела Изначально Вышестоящего Отца.</w:t>
      </w:r>
    </w:p>
    <w:p>
      <w:pPr>
        <w:pStyle w:val="Normal"/>
        <w:spacing w:lineRule="auto" w:line="240" w:before="0" w:after="20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одномоментно мы стяжаем 64-рицу Архетипического Синтезтела Изначально Вышестоящего Отца каждым из нас и синтез нас – от Архетипического Синтезтела ИВДИВО Отца Изначально Вышестоящего Отца до Архетипического Синтезтела Физического миротела Изначально Вышестоящего Отца каждым из нас. И возжигаясь, преображаясь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и вспыхиваем цельностью Архетипического Синтезтела Изначально Вышестоящего Отца каждым из нас. И возжигаясь,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ясь Синтезтелом Изначально Вышестоящего Отца, мы синтезируемся с Архетипическим Синтезтелом Изначально Вышестоящего Отца каждым из нас. Вспыхивая, преображаемся эти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Возвращаясь в физическое выражение, мы всё стяжённое и возожжё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практику. Ам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443" w:leader="none"/>
        </w:tabs>
        <w:spacing w:lineRule="auto" w:line="240" w:before="0" w:after="200"/>
        <w:ind w:firstLine="680"/>
        <w:contextualSpacing/>
        <w:jc w:val="right"/>
        <w:rPr>
          <w:rFonts w:ascii="Times New Roman" w:hAnsi="Times New Roman" w:cs="Times New Roman"/>
          <w:sz w:val="24"/>
          <w:szCs w:val="24"/>
        </w:rPr>
      </w:pPr>
      <w:r>
        <w:rPr>
          <w:rFonts w:cs="Times New Roman" w:ascii="Times New Roman" w:hAnsi="Times New Roman"/>
          <w:sz w:val="24"/>
          <w:szCs w:val="24"/>
        </w:rPr>
        <w:t>День 2 Часть 2</w:t>
      </w:r>
    </w:p>
    <w:p>
      <w:pPr>
        <w:pStyle w:val="Normal"/>
        <w:tabs>
          <w:tab w:val="clear" w:pos="708"/>
          <w:tab w:val="left" w:pos="6443" w:leader="none"/>
        </w:tabs>
        <w:spacing w:lineRule="auto" w:line="240" w:before="0" w:after="200"/>
        <w:ind w:firstLine="68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01:53:10-02:03:20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Практика 10</w:t>
      </w:r>
    </w:p>
    <w:p>
      <w:pPr>
        <w:pStyle w:val="Normal"/>
        <w:spacing w:lineRule="auto" w:line="240" w:before="0" w:after="200"/>
        <w:ind w:firstLine="680"/>
        <w:contextualSpacing/>
        <w:jc w:val="center"/>
        <w:rPr>
          <w:rFonts w:ascii="Times New Roman" w:hAnsi="Times New Roman" w:cs="Times New Roman"/>
          <w:b/>
          <w:b/>
          <w:sz w:val="24"/>
          <w:szCs w:val="24"/>
        </w:rPr>
      </w:pPr>
      <w:r>
        <w:rPr>
          <w:rFonts w:cs="Times New Roman" w:ascii="Times New Roman" w:hAnsi="Times New Roman"/>
          <w:b/>
          <w:sz w:val="24"/>
          <w:szCs w:val="24"/>
        </w:rPr>
        <w:t>Итоговая</w:t>
      </w:r>
    </w:p>
    <w:p>
      <w:pPr>
        <w:pStyle w:val="Normal"/>
        <w:spacing w:lineRule="auto" w:line="240" w:before="0" w:after="200"/>
        <w:ind w:firstLine="68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и устремляемся в зал Изначально Вышестоящего Дома Изначально Вышестоящего Отца Си-ИВДИВО Метагалактики, и переходим в зал ИВДИВО на 17.179.869.120-ю синтез-ивдиво-цельность. Встали пред Изначально Вышестоящими Аватарами Синтеза Кут Хуми Фаинь. Возжигаемся формой ипостаси 15-го экзаменационного Синтеза Изначально Вышестоящего Отца. </w:t>
      </w:r>
    </w:p>
    <w:p>
      <w:pPr>
        <w:pStyle w:val="Normal"/>
        <w:spacing w:lineRule="auto" w:line="24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Хум Аватаров Синтеза Кут Хуми Фаинь, стяжая и возжигаясь,  Синтез Синтезом и Синтезом Прасинтеза Изначально Вышестоящего Отца, просим преобразить каждого из нас и синтез нас Итоговой практикой 15-го экзаменационного Синтеза Изначально Вышестоящего Отца с соответствием подведения рубежа итога Посвящённого Изначально Вышестоящего Отца каждым из нас.</w:t>
      </w:r>
    </w:p>
    <w:p>
      <w:pPr>
        <w:pStyle w:val="Normal"/>
        <w:spacing w:lineRule="auto" w:line="240" w:before="0" w:after="20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интезируясь с Изначально Вышестоящим Отцом, мы устремляемся в зал Изначально Вышестоящего Отца на 17.179.869.185-ю синтез-ивдиво-цельность. Встали пред Изначально Вышестоящим Отцом. Практика идёт быстро потому, что вас вводят сейчас в Посвящённого. Посвящённый – это новый Свет, это другая скорость.</w:t>
      </w:r>
    </w:p>
    <w:p>
      <w:pPr>
        <w:pStyle w:val="Normal"/>
        <w:spacing w:lineRule="auto" w:line="240" w:before="0" w:after="20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ясь с Изначально Вышестоящим Отцом ипостасью 15-го Синтеза Изначально Вышестоящего Отца, вспыхивая Посвящённым Изначально Вышестоящего Отца.  Мы синтезируемся с Изначально Вышестоящим Отцом и стяжаем у Изначально Вышестоящего Отца Синтез Изначально Вышестоящего Отца. И стяжаем Синтез первой иерархизации Изначально Вышестоящего Отца в реализации 15-го Синтеза Изначально Вышестоящего Отца каждым из нас и синтезом нас. И стяжаем первую Иерархизацию Изначально Вышестоящего Отца каждым из нас и синтезом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у Изначально Вышестоящего Отца Синтез Изначально Вышестоящего Отца, просим преобразить каждого из нас и синтез нас подведением итогов экзамена 15-го Синтеза Изначально Вышестоящего Отца первого курса Посвящённого Изначально Вышестоящего Отца каждым из нас и синтезом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цельный Синтез и цельный Огонь 15-го Синтеза Изначально Вышестоящего Отца и возжигаемся им.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7.179.869.184 Огня.</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17.179.869.184 256-лионов Огня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17. 179. 869. 184 256-лионов Синтеза Изначально Вышестоящего Отца. Стяжаем 17.179.869.184 256-лионов субъядерности, 17.179.869.185-й синтез-ивдиво цельности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Синтез 15-го Синтеза Изначально Вышестоящего Отца и просим преобразить ранее стяжённые Огни, Синтез и Субъядерности Изначально Вышестоящего Отца каждого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64 Синтеза и 64-рицу служения Посвящённого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и 64-рицу инструментов Посвящённого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тяжаем у Изначально Вышестоящего Отца 16384 Синтеза и 16384 гена Изначально Вышестоящего Отца каждому из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мы стяжаем 4.194.304-рицу 20-рицы Человека Октавной Метагалактики курсом Посвящённого Изначально Вышестоящего Отца каждым из нас.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536-рицу компетенций Изначально Вышестоящего Отца каждым из нас.</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 Огонь книги 15-го Синтеза Изначально Вышестоящего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ом Синтеза Кут Хуми, мы устремляемся в зал библиотеки книг Синтеза Изначально Вышестоящего Отца. Встали пред Изначально Вышестоящим Аватаром Синтеза Кут Хуми. Эманируем Синтез и Огонь книги 15-го Синтеза Изначально Вышестоящего Отца.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ом Синтеза Кут Хуми, просим наделить нас книгой 15-го Синтеза Изначально Вышестоящего Отца для возможности изучения в течение месяца. Кстати, обратите внимание на цвет книги. Не озвучивайте, просто обратите – он очень необычный сегодня. Берём в руки. Если кто-то увидел – насыщенно ультрамариновый цвет, такой синий</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ом Синтеза Кут Хуми, делаем шаг и переходим в самое высокое здание, личное, в кабинет. Кладём книгу на стол и забираем, если есть, предыдущую книгу. Забрали. Делаем шаг, возвращаемся в зал библиотеки. Протягиваем вперёд книгу, чуть-чуть её подталкиваем в сторону Кут Хуми. Благодарим Аватара Синтеза Кут Хуми за возможность прочтения данной книг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возвращаемся в зал Изначально Вышестоящего Отца. Синтезируясь с Хум Изначально Вышестоящего Отца, мы стяжаем прямой 15-й Синтез Изначально Вышестоящего Отца и, возжигаясь, преображаемся этим.</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стяжаем 16 Ядер 15-го Синтеза Изначально Вышестоящего Отца с 32-рицей ядрышек вокруг каждого Ядра 15-го Синтеза и фиксируем, центрируем в позвоночник физического тела. Одномоментно развёртываем 16-рицу Ядер 15-го Синтеза Изначально Вышестоящего Отца на территории Подразделения в Нити Синтез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стяжаем Синтез Изначально Вышестоящего Отца и развёртываемся итогами экзамена, подведением итогов и слушаем Отца.</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Отец сказал: «Экзамен пройден. Экзамен сдан». Он сказал двумя фразами: «Экзамен пройден. Экзамен сдан». Отец вас поздравляет.</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я Синтез Изначально Вышестоящего Отца, мы благодарим Отца за возможность прохождения экзамена 15-м Синтезом Изначально Вышестоящего Отца на явление Воли Изначально Вышестоящего Отца каждым из нас. И развёртываемся этим физически.</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за помощь и поддержку.</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выражение и физически развёртываемся итогами экзаменационного 15-го Синтеза Изначально Вышестоящего Отца, которыми параллельно экзамен проходила и территория. </w:t>
      </w:r>
    </w:p>
    <w:p>
      <w:pPr>
        <w:pStyle w:val="Normal"/>
        <w:spacing w:lineRule="auto" w:line="240" w:before="0" w:after="200"/>
        <w:ind w:firstLine="709"/>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всё стяжённое и возожженное эманируем в Изначально Вышестоящий Дом Изначально Вышестоящего Отца, в Подразделение ИВДИВО Адыгея и фиксируем в ИВДИВО каждого и в ИВДИВО Должностной компетенции. И завершаем 15-й экзаменационный Синтез Изначально Вышестоящего Отца. Аминь.</w:t>
      </w:r>
    </w:p>
    <w:p>
      <w:pPr>
        <w:pStyle w:val="Normal"/>
        <w:spacing w:lineRule="auto" w:line="240" w:before="0" w:after="20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ор текста практик: Беретарь Рита, Вязовская Людмила, Мартысь Марина, Денисова Елена, Бакланова Надежда, Арушанян Ритта, Николаева Светлан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енисова Елена</w:t>
      </w:r>
    </w:p>
    <w:p>
      <w:pPr>
        <w:pStyle w:val="Normal"/>
        <w:spacing w:lineRule="auto" w:line="240" w:before="0" w:after="20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200"/>
        <w:ind w:firstLine="68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68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200"/>
        <w:ind w:firstLine="680"/>
        <w:contextual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Sans">
    <w:altName w:val="Arial"/>
    <w:charset w:val="01"/>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4">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3">
    <w:name w:val="Указатель1"/>
    <w:basedOn w:val="Normal"/>
    <w:qFormat/>
    <w:pPr>
      <w:suppressLineNumbers/>
    </w:pPr>
    <w:rPr>
      <w:rFonts w:ascii="PT Sans;Arial" w:hAnsi="PT Sans;Arial" w:cs="Noto Sans Devanagari;Times New Roman"/>
    </w:rPr>
  </w:style>
  <w:style w:type="paragraph" w:styleId="Style15">
    <w:name w:val="Заголовок оглавления"/>
    <w:basedOn w:val="Heading1"/>
    <w:next w:val="Normal"/>
    <w:qFormat/>
    <w:pPr>
      <w:keepLines/>
      <w:numPr>
        <w:ilvl w:val="0"/>
        <w:numId w:val="0"/>
      </w:numPr>
      <w:suppressAutoHyphens w:val="false"/>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3:04:00Z</dcterms:created>
  <dc:creator>РИТА</dc:creator>
  <dc:description/>
  <cp:keywords/>
  <dc:language>en-US</dc:language>
  <cp:lastModifiedBy>РИТА</cp:lastModifiedBy>
  <cp:lastPrinted>1995-11-21T17:41:00Z</cp:lastPrinted>
  <dcterms:modified xsi:type="dcterms:W3CDTF">2022-03-11T09:54:00Z</dcterms:modified>
  <cp:revision>17</cp:revision>
  <dc:subject/>
  <dc:title/>
</cp:coreProperties>
</file>